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ОБРАЗОВАТЕЛЬНОГО УЧРЕЖДЕНИ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дошкольное образовательное учреждение детский сад  комбинированного  вида № 11</w:t>
      </w:r>
    </w:p>
    <w:p>
      <w:pPr>
        <w:pStyle w:val="Normal"/>
        <w:widowControl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Тип ДОУ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образовательное учреждение</w:t>
      </w:r>
    </w:p>
    <w:p>
      <w:pPr>
        <w:pStyle w:val="Normal"/>
        <w:widowControl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Вид ДОУ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комбинированного вид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52000, Краснодарский край, Кущевский район, ст. Шкуринская, ул. Чехова, 20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352000, Краснодарский край, Кущевский район, ст. Шкуринская, ул. Чехова, 20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52000, Краснодарский край, Кущевский район, ст. Шкуринская, ул. Ленина, 87 «А»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ициальный сайт ДОУ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polek</w:t>
      </w:r>
      <w:r>
        <w:rPr>
          <w:rFonts w:eastAsia="Calibri"/>
          <w:sz w:val="28"/>
          <w:szCs w:val="28"/>
          <w:lang w:eastAsia="en-US"/>
        </w:rPr>
        <w:t>-11.</w:t>
      </w:r>
      <w:r>
        <w:rPr>
          <w:rFonts w:eastAsia="Calibri"/>
          <w:sz w:val="28"/>
          <w:szCs w:val="28"/>
          <w:lang w:val="en-US" w:eastAsia="en-US"/>
        </w:rPr>
        <w:t>ucoz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ктронный адрес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zexoya</w:t>
      </w:r>
      <w:r>
        <w:rPr>
          <w:rFonts w:eastAsia="Calibri"/>
          <w:sz w:val="28"/>
          <w:szCs w:val="28"/>
          <w:lang w:eastAsia="en-US"/>
        </w:rPr>
        <w:t>2012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widowControl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Учреждение функционирует на основании, следующих документов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- Устав дошкольного образовательного учреждения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ГРН серия 23 № 006947414;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- Лицензии на право  ведения образовательной деятельности серия РО № 022125  от  13.05.2011 г.  регистрационный № 02175, приложение к лицензии на право  ведения образовательной деятельности серия23П01 №0007712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Лицензии на право  ведения образовательной деятельностью по дополнительным общеобразовательным программам серия 23П01 №0000857 от 06.11.2012г. регистрационный №8369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Сведения о ДОУ </w:t>
      </w:r>
    </w:p>
    <w:p>
      <w:pPr>
        <w:pStyle w:val="Normal"/>
        <w:widowControl/>
        <w:autoSpaceDE w:val="true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детский сад комбинированного вида №11 расположен по ул. Чехова, 20, филиал ул. Ленина 87 «А» в ст. Шкуринской и находится в ведении УО администрации МО Кущевский район.</w:t>
      </w:r>
    </w:p>
    <w:p>
      <w:pPr>
        <w:pStyle w:val="Normal"/>
        <w:widowControl/>
        <w:autoSpaceDE w:val="true"/>
        <w:spacing w:before="0" w:after="20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ткая характеристика учреждения, наличие групп, детей в группах</w:t>
      </w:r>
    </w:p>
    <w:p>
      <w:pPr>
        <w:pStyle w:val="Normal"/>
        <w:widowControl/>
        <w:autoSpaceDE w:val="true"/>
        <w:spacing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В МБДОУ д/с № 11 в 2020-2021 учебном году  функционирует  9 групп с 10,5 часовым пребыванием: 2 группы раннего возраста -  от 1  до 3 лет,  1 младшая группа  - от 3-4 лет, 1 средняя группа - от 4-5 лет, 1 старшая группа - от 5-6 лет, 1подготовительная  группа – 6-7 лет, 3 логопедических группы  5</w:t>
      </w:r>
      <w:r>
        <w:rPr/>
        <w:t>-7 лет.</w:t>
      </w:r>
    </w:p>
    <w:tbl>
      <w:tblPr>
        <w:tblW w:w="9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169"/>
        <w:gridCol w:w="1665"/>
        <w:gridCol w:w="2417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группы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 воспитанников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         воспитанников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педагогов группы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дуга ранняя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Л.В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аннисян Е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питошки ранняя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3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юсарчук И.Н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Л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ски младша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гина С.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Л.А.</w:t>
            </w:r>
          </w:p>
        </w:tc>
      </w:tr>
      <w:tr>
        <w:trPr>
          <w:trHeight w:val="712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годка средняя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5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кина С.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ешко Е.Е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нышко старшая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С.П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Н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машки         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7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ка Н.Н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Н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кольчик старшая логопедическа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6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охина Е.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штанник И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ушки подготовите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опедическа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-7 лет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С.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липенко О.А.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чеек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ительна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логопедическая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7 лет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ind w:firstLine="56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ненко Л.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О.А.</w:t>
            </w:r>
          </w:p>
        </w:tc>
      </w:tr>
      <w:tr>
        <w:trPr>
          <w:trHeight w:val="8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</w:rPr>
        <w:t>1.3  Программы реализуемые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         </w:t>
      </w:r>
      <w:r>
        <w:rPr>
          <w:sz w:val="28"/>
          <w:szCs w:val="28"/>
        </w:rPr>
        <w:t>Годовой   план  МБДОУ д/с № 11, составлен  в соответствии с Федеральным законом  «Об образовании в Российской Федерации» (от 29.12.2012 года   № 273-ФЗ),  в соответствии с Федеральным государственным образовательным стандартом дошкольного  образования  (приказ Министерства образования и науки РФ от 17 октября 3013 г. №1155),  санитарно-эпидемиологическими  требованиями к устройству, содержанию и организации режима работы ДОУ (СанПиН 2.4.1. 3049-13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ский сад работает по программе воспитания и обучения в детском саду </w:t>
      </w:r>
      <w:r>
        <w:rPr>
          <w:bCs/>
          <w:sz w:val="28"/>
        </w:rPr>
        <w:t>«От рождения до школы», разработанной в соответствии с ФГОС под редакцией Н.Е. Вераксы, Т.С. Комаровой, М.А.Ва</w:t>
        <w:softHyphen/>
        <w:t xml:space="preserve">сильевой </w:t>
      </w:r>
      <w:r>
        <w:rPr>
          <w:sz w:val="24"/>
          <w:szCs w:val="24"/>
        </w:rPr>
        <w:t>3-е изд., испр. и доп. – М.: МОЗАИКА – СИНТЕЗ,2015г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ограмма  учитывает образовательные потребности, интересы и мотивы детей, членов их семей и педагог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грамма  сформирована  как  программа  психолого-педагогической  поддержки  позитивной социализации  и  индивидуализации,  развития  личности  детей  дошкольного  возраста  и  определяет комплекс основных характеристик дошкольного  образования  (объём,  содержание  и  планируемые результаты в виде целевых ориентиров дошкольного образования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грамма направлена на: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  его  личностного  развития,  развития  инициативы  и  творческих  способностей  на  основе  сотрудничества с взрослыми и сверстниками и соответствующим возрасту видам деятельности;</w:t>
      </w:r>
    </w:p>
    <w:p>
      <w:pPr>
        <w:pStyle w:val="Style20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  систему  условий социализации и индивидуализации детей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Программа  реализуется  в  очной  форме  на  государственном  языке  Российской  Федерации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одержание  Программы  обеспечивает  развитие  личности, мотивации  и  способностей  детей  в  различных  видах  деятельности  и  охватывает следующие  структурные  единицы,  представляющие  определенные  направления развития и образования детей (далее </w:t>
      </w:r>
      <w:r>
        <w:rPr>
          <w:sz w:val="28"/>
          <w:szCs w:val="28"/>
          <w:u w:val="single"/>
        </w:rPr>
        <w:t>- образовательные области</w:t>
      </w:r>
      <w:r>
        <w:rPr>
          <w:sz w:val="28"/>
          <w:szCs w:val="28"/>
        </w:rPr>
        <w:t>)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 развитие; 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ое развитие; 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;</w:t>
      </w:r>
    </w:p>
    <w:p>
      <w:pPr>
        <w:pStyle w:val="Style20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изическое развити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Образовательные задачи Программы решаются в различных видах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Для детей дошкольного возраста это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ая деятельность 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муникативная (общение и взаимодействие с взрослыми и сверстниками);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  (исследования  объектов  окружающего  мира  и  экспериментирования с ними; восприятие художественной литературы и фольклора);</w:t>
      </w:r>
    </w:p>
    <w:p>
      <w:pPr>
        <w:pStyle w:val="Style20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обслуживание и элементарный бытовой труд (в помещении и на улице)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ирование из разного материала, включая конструкторы, модули, бумагу, природный и иной материал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ая (рисование, лепка, аппликация)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20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вигательная (овладение основными движениями) активность ребенк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Для  успешной  реализации  Программы  в  ДОУ  обеспечены  следующие  психолого-педагогические условия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важение  педагогов  к  человеческому  достоинству  воспитанников,  формирование  и  поддержка их положительной самооценки, уверенности в собственных возможностях и способностях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спользование  в  образовательном  процессе  форм  и  методов  работы  с  детьми, 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детьми материалов, видов  активности, участников совместной деятельности и общения;</w:t>
      </w:r>
    </w:p>
    <w:p>
      <w:pPr>
        <w:pStyle w:val="Style20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 защита детей от всех форм физического и психического насилия; </w:t>
      </w:r>
    </w:p>
    <w:p>
      <w:pPr>
        <w:pStyle w:val="Style20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 поддержка ДОУ  и педагогами родителей  (законных представителей)  дошкольников в воспитании  детей,  охране  и  укреплении  их  здоровья,  вовлечение  семей  воспитанников  непосредственно в образовательный процес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ля получения качественного образования детьми с ограниченными возможностями здоровья (далее – ОВЗ) в рамках реализации Программы создаются необходимые услов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  диагностики и коррекции нарушений развития и социальной их адаптации; 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казания  ранней  коррекционной  помощи  на  основе  специальных  психолого-педагогических подходов и наиболее подходящих для этих воспитанников    методов, способов общения и условий, в максимальной степени 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Максимально допустимый объем недельной учебной нагрузки на воспитанника ДОУ соответствует требованиям (СанПиН 2.4.1. 3049-1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1-3 года до 10 минут, 3-4 года-15 минут, 4-5лет -20 минут, 5-6лет- 25 минут, 6-7лет  не более 30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before="65" w:after="0"/>
        <w:ind w:right="14" w:firstLine="708"/>
        <w:jc w:val="both"/>
        <w:rPr>
          <w:sz w:val="24"/>
          <w:szCs w:val="24"/>
        </w:rPr>
      </w:pPr>
      <w:r>
        <w:rPr>
          <w:sz w:val="28"/>
          <w:szCs w:val="28"/>
        </w:rPr>
        <w:t>МБДОУ д/с № 11</w:t>
      </w:r>
      <w:r>
        <w:rPr>
          <w:spacing w:val="1"/>
          <w:sz w:val="28"/>
          <w:szCs w:val="28"/>
        </w:rPr>
        <w:t xml:space="preserve"> обеспечивает выполнение стандарта дошкольного уровня по всем направлениям развития ребенка.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Анализ  работы за 2019-2020 учебный год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–воспитательный процесс в МБДОУ д/с № 11 выстроен на основе основной образовательной программы дошкольного образования, разработанной ДОУ на основе Примерной образовательной программы дошкольного образования «От рождения до школы» под ред. Н.Е.Вераксы, Т.С.Комаровой, М.А.Васильевой.—М.Мозаика-Синтез,20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оспитательно-образовательный процесс включал в себя пять направлений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ечевое развит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4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Физическое развит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5)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Художественно-эстетическое развитие.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ционная-развивающая работа с детьми групп  ОНР  на основе: </w:t>
      </w:r>
    </w:p>
    <w:p>
      <w:pPr>
        <w:pStyle w:val="Style22"/>
        <w:spacing w:lineRule="auto" w:line="276"/>
        <w:jc w:val="both"/>
        <w:rPr/>
      </w:pPr>
      <w:r>
        <w:rPr>
          <w:bCs/>
          <w:sz w:val="28"/>
          <w:szCs w:val="28"/>
        </w:rPr>
        <w:t>- Филичевой Т.Б.,Чиркиной Г.В., Тумановой  С.В. «</w:t>
      </w:r>
      <w:r>
        <w:rPr>
          <w:sz w:val="28"/>
          <w:szCs w:val="28"/>
        </w:rPr>
        <w:t>Программы</w:t>
      </w:r>
      <w:r>
        <w:rPr>
          <w:position w:val="-3"/>
          <w:sz w:val="28"/>
          <w:szCs w:val="28"/>
        </w:rPr>
        <w:t xml:space="preserve"> </w:t>
      </w:r>
      <w:r>
        <w:rPr>
          <w:rStyle w:val="FontStyle301"/>
          <w:rFonts w:cs="Times New Roman"/>
          <w:spacing w:val="-10"/>
          <w:sz w:val="28"/>
          <w:szCs w:val="28"/>
        </w:rPr>
        <w:t>дошкольных образовательных учреждений для детей с нарушениями речи»;</w:t>
      </w:r>
      <w:r>
        <w:rPr>
          <w:bCs/>
          <w:sz w:val="28"/>
          <w:szCs w:val="28"/>
        </w:rPr>
        <w:t xml:space="preserve">  </w:t>
      </w:r>
    </w:p>
    <w:p>
      <w:pPr>
        <w:pStyle w:val="Style2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. С. Гомзяк  «Комплексный подход к преодолению ОНР у детей старшего дошкольного возраста (группы компенсирующей направленности от 5-6 и от 6-7 лет для детей с тяжелыми нарушениями речи)»;</w:t>
      </w:r>
    </w:p>
    <w:p>
      <w:pPr>
        <w:pStyle w:val="Style22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- «Адаптированной образовательной программе дошкольного образования для детей с ОВЗ в соответствии с ФГОС ДО «Логопедическая коррекция воспитанников групп компенсирующей направленности для детей с нарушением речи»</w:t>
      </w:r>
      <w:r>
        <w:rPr>
          <w:bCs/>
          <w:sz w:val="28"/>
          <w:szCs w:val="28"/>
        </w:rPr>
        <w:t>.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(парциальные) программы: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«Математика в детском саду» В. П. Новикова (познавательное развитие)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развития речи детей дошкольного возраста в детском саду» О. С. Ушакова (речевое развитие)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«Юный эколог» С. Н. Николаева (познавательное развитие)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«Программа музыкального воспитания детей дошкольного возраста «Ладушки» И. М. Каплуновой, И. А. Новоскольцевой (художественно – эстетическое развитие);</w:t>
      </w:r>
    </w:p>
    <w:p>
      <w:pPr>
        <w:pStyle w:val="Normal"/>
        <w:spacing w:before="0" w:after="120"/>
        <w:ind w:right="-1" w:hanging="0"/>
        <w:contextualSpacing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- Модифицированная (авторизированная) программа «Традиционная культура кубанских казаков».</w:t>
      </w:r>
    </w:p>
    <w:p>
      <w:pPr>
        <w:pStyle w:val="Normal"/>
        <w:spacing w:before="0" w:after="120"/>
        <w:ind w:right="-1" w:hanging="0"/>
        <w:contextualSpacing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годовых задач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 Перед коллективом была поставлена ц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целостного педагогического пространства и гармоничных условий для всестороннего развития, воспитания и оздоровления детей в условиях МБДОУ д/с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работал над решением следующих задач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изация работы по охране и укреплению здоровья детей посредством формирования представлений о здоровом образе жизни и повышения качества двигательных навыков воспитанников через совместную деятельность с семьями воспитанник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евое развитие дошкольников как приоритетная задача ФГОС ДО. Педагогические условия, формы, методы и приѐмы развития речи детей с ОВЗ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нравственно - патриотическому воспитанию детей через приобщение к истории и культуре родного края, формирование гражданской принадлежности, патриотических чувств у воспитанников ДОО к малой Родине и Кубанскому казачеству.</w:t>
      </w:r>
    </w:p>
    <w:p>
      <w:pPr>
        <w:pStyle w:val="Normal"/>
        <w:shd w:fill="FFFFFF" w:val="clear"/>
        <w:ind w:left="100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и года продолжалась работа по укреплению здоровья детей. Большое внимание уделялось организации режимных  процессов в течении дня. Были организованы оздоровительные, профилактические и противоэпидемические мероприятия, включающие в себ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систему эффективных закаливающих процедур, разработанных для кажд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а, с учетом группы здоровья ребенк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аксимальное пребывание детей на свежем воздух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ероприятия по укреплению иммунитета в период обострения грипп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акцинация детей согласно календарю профилактических прививок. Все дет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иты по возрасту, своевременн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силение контроля санитарного состояния в МБДО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е антропометрических данных в начале учебного года ростовая мебель по группам приведена в соответствие с СанПиН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МБДОУ созданы необходимые условия для физического развития дошкольников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ные формы и виды организации режима двигательной активности в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ированной деятель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е моторной плотн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ьирование физической нагрузки в соответствии с индивидуальны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ями ребен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современных технологий и методик по физическому развитию детей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портивных развлечений в соответствии с план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кружков по общефизической подготовке детей дошкольного возрас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школьном учреждении создана система физкультурно-оздоровительной работы, которая включает: физкультурные занятия, прогулки, утреннюю и бодрящую гимнастику, спортивные досуги и развлечения, спортивные праздники и олимпиады, участие в районных соревнованиях, проведение месяца здоровья и спорта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также ведется по следующим направлениям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ет гигиенических требований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утренней гимнастики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оведение гимнастики пробуждения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гательный режим в группах и на прогулке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итание осуществляется в соответствии с нормативными документ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ибкий режим дня в соответствии с возрастом дет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завтрак (сок или фрукты)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варцевание бактерицидной лампой помещений ДОУ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акцинация детей против гриппа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аливание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физкультурные занятия на воздухе, подвижные игры на улице, дыхательная гимнастика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по профилактике и лечению заболев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м работникам проводится санитарно-просветительская работа (по гигиеническому воспитанию детей, формированию навыков здорового образа жизни и пр.) с коллективом работников детского сада и родителями. Оздоровление детей – целенаправленная, систематически запланированная работа всего коллектива. Мы находимся в постоянном творческом поиске, понимаем, что здоровый ребенок помим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физических характеристик обладает психологическим здоровьем. Учебная нагрузка дозируется с учетом состояния здоровья ребенка, в ОД включаются физкультминутки, элементы релаксации, упражнения для нарушения осанки, дыхательные упражнения. Увеличен объем двигательной активности в течение д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а рабо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работы по физическому воспитанию на основе диагностических данны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согласованности в планировании педагогов и координация их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и по физическому развитию дошкольник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отношений сотрудничества между детским садом и семья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ников в физическом воспитании дошкольник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вариативных форм проведения физкультурных занят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ируя процесс адаптации, отметим, что у большинства детей она прошла успешно. В течение периода адаптации дети осматриваются и наблюдаются медицинской сестрой. На период адаптации дети освобождаются от закаливающих процедур, воспитатель осуществляет индивидуальный подход к каждому ребенку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 ДОУ принимаются постепенно. В работе с детьми раннего и младше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ующих сближению дет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мероприятия, которые были запланированы на учебный год, выполнены, закаливающие и общеукрепляющие мероприятия выполняются регулярно, воспитательно оздоровительные мероприятия формируют у детей разумное отношение к своему организму, прививают необходимые санитарно-гигиенические навыки, учат детей адаптироваться в постоянно изменяющихся условиях окружающей среды.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задачи годового плана выполнены, в результате чего повысилось качество образовательного процесс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анных диагностики уровня развития детей, проводимой в ДОУ в начале и конце учебного года, показал положительную динамик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360" w:hanging="360"/>
        <w:jc w:val="both"/>
        <w:textAlignment w:val="baseline"/>
        <w:rPr/>
      </w:pPr>
      <w:r>
        <w:rPr>
          <w:sz w:val="28"/>
          <w:szCs w:val="28"/>
        </w:rPr>
        <w:t>в среднем по физическому развитию процент детей с высоким уровнем развития повысился на 18 %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360" w:hanging="360"/>
        <w:jc w:val="both"/>
        <w:textAlignment w:val="baseline"/>
        <w:rPr/>
      </w:pPr>
      <w:r>
        <w:rPr>
          <w:sz w:val="28"/>
          <w:szCs w:val="28"/>
        </w:rPr>
        <w:t>в среднем по познавательно — речевому развитию процент детей с высоким уровнем развития повысился на 15%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360" w:hanging="360"/>
        <w:jc w:val="both"/>
        <w:textAlignment w:val="baseline"/>
        <w:rPr/>
      </w:pPr>
      <w:r>
        <w:rPr>
          <w:sz w:val="28"/>
          <w:szCs w:val="28"/>
        </w:rPr>
        <w:t>в среднем по художественно — эстетическому развитию процент детей с высоким уровнем развития повысился на 14 %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right="360" w:hanging="360"/>
        <w:jc w:val="both"/>
        <w:textAlignment w:val="baseline"/>
        <w:rPr/>
      </w:pPr>
      <w:r>
        <w:rPr>
          <w:sz w:val="28"/>
          <w:szCs w:val="28"/>
        </w:rPr>
        <w:t>в среднем по социально — коммуникативному развитию процент детей с высоким уровнем развития повысился на 17%.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     </w:t>
      </w:r>
      <w:r>
        <w:rPr>
          <w:sz w:val="28"/>
          <w:szCs w:val="28"/>
        </w:rPr>
        <w:t>Педагогический коллектив строит свою работу по воспитанию и обучению детей в тесном контакте с семьей, вовлекая родителей в жизнь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формы работы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организации деятельности детей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/>
      </w:pPr>
      <w:r>
        <w:rPr>
          <w:rStyle w:val="C2"/>
          <w:rFonts w:cs="Arial" w:ascii="Arial" w:hAnsi="Arial"/>
          <w:sz w:val="18"/>
          <w:szCs w:val="18"/>
        </w:rPr>
        <w:t> </w:t>
      </w:r>
      <w:r>
        <w:rPr>
          <w:rStyle w:val="C2"/>
          <w:sz w:val="28"/>
          <w:szCs w:val="28"/>
        </w:rPr>
        <w:t>- вечера вопросов и ответов с привлечением специалист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одительских уголков, передвижных папок, выставок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провели родительские собрания согласн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я свою работу с родителями, ДОУ отдает предпочтение совместным мероприятиям, тем самым «разворачивая» семью в сторону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анкетирование родителей для выявления их потребностей и опас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-2020 учебном году в ДОУ продолжает функционировать Консультационный центр по оказанию методической, психолого-педагогической и консультационной помощи без взимания платы,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-методическая помощь родителями оказывается всеми специалистами детского сада. Для них проводятся индивидуальные консультации, оформляются стенды, на которых размещается информация по вопросам воспита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работы через родительские уголки является традиционной, в нём педагоги размещают визитку группы, возрастные особенности, что дети должны знать к концу года, практический материал, который даёт понять, чем занимается ребенок в детском саду, конкретные игры, советы, задания, памятки и консультации. В течение года педагоги оформляли тематические стенгазеты к праздникам: «День матери - казачки», «Моя мама-лучшая на свете»; «День Космонавтики», «Защитники страны», «Начинается семья с папы, мамы и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ы акции и праздн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 фольклорные праздники: осенины,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-гражданские праздники: День Защитника Отечества, День Победы, Новый год, День Знаний, День воинской славы, День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е праздники – День Матери, Международный женский день, День защиты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е праздники – Рождество Христово,  Пасха, Яблочный Сп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овые и семейные праздники – дни рождения, День семь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 xml:space="preserve">Акции:  «Открытка для ветерана», </w:t>
      </w:r>
      <w:r>
        <w:rPr>
          <w:sz w:val="28"/>
          <w:szCs w:val="28"/>
        </w:rPr>
        <w:t>«Легендарная атака под станицами Кущевской и Шкуринской», «Свеча памяти», «День памяти и скор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У ведет работу по проектной деятельности и здесь родители главные помощники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9 – 2020 году были реализованы проекты: «Вторая жизнь упаковки», «Плетение из лозы», «Казачьи подвижные игры», </w:t>
      </w:r>
      <w:r>
        <w:rPr>
          <w:rStyle w:val="C5"/>
          <w:sz w:val="28"/>
          <w:szCs w:val="28"/>
        </w:rPr>
        <w:t xml:space="preserve">«Мы защитники страны», </w:t>
      </w:r>
      <w:r>
        <w:rPr>
          <w:sz w:val="28"/>
          <w:szCs w:val="28"/>
        </w:rPr>
        <w:t xml:space="preserve">«Лук – зеленый друг», «Осторожно - дорога», «Поможем птицам зимой», «Казачья кухня», «Удивительные свойства в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таких мероприятий – укрепление детско-родительских отношений. В результате у детей воспитывается трудолюбие, аккуратность, чувство гордости за своих родителей. Это начало патриотического воспитания, любовь к Родине рождается из чувства любви к своей сем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ники ДОУ, не без помощи родителей и педагогов, участвовали в районных и краевых (очных, заочных) конкурсах, занимая призовые места: «Конкурс панорам и мини диорам», «Служба спасения № 1», «Рождественские встречи», «Пасха в кубанской семье», «Цветочная фантазия»,  конкурс видеороликов «Читающая мама-читающая страна», участие в конкурсе по пожарной безопасности «Неопалимая купина», конкурсы рисунков «Права детей», «Свети всегда-свети везде», «Моя семья»,  конкурс на лучший</w:t>
      </w:r>
      <w:r>
        <w:rPr>
          <w:rFonts w:eastAsia="Calibri"/>
          <w:bCs/>
          <w:kern w:val="2"/>
          <w:sz w:val="28"/>
          <w:szCs w:val="28"/>
        </w:rPr>
        <w:t xml:space="preserve"> экологический </w:t>
      </w:r>
      <w:r>
        <w:rPr>
          <w:bCs/>
          <w:sz w:val="28"/>
          <w:szCs w:val="28"/>
        </w:rPr>
        <w:t>стенд «Эколята – дошколят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участие в конкурсах все семьи, награждены грамотами и благодарностями.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веденная работа по взаимодействию с семьями воспитанников позволила улучшить организацию педагогического процесса в  МБДОУ д/с № 11, а также вызвала большой интерес у родителей к проблемам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течении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заведующего, ст. медсестры, ст. воспитателя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осуществле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«Готовность групп ДОУ к новому учебному год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й, в соответствии с годовыми задач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оретический и практический уровень  профессиональных компетенций  педагогов в предоставлении качественного дошкольного образования   воспитанник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работы в ДОУ по познавательно  - речевому развитию детей дошкольного возра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ля каждого вида контроля собиралась и анализировалась разнообразная информация, по результатом контроля составлялись справки, вырабатывались рекомендации, определялись пути исправления недостатков; исполнение рекомендаций проверялось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ая работа в ДОУ в целом оптимальна и эффективна, имеются позитивные изменения профессиональных возможностей кадров и факторов, влияющих на качество воспитательно — образовательного процесса в ДОУ.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Кадр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ОУ полностью укомплектовано кадрами. Из 19 педагогических работников с высшим образованием - 3 человека, 16 педагогов имеют среднее - педагогическое образование. По стажу работы: до 5 лет- 5 педагогов, от 5 до 10 лет – 1 педагог, от 10 до 20 лет – 6 педагогов,  от 20 до 30 лет – 1 педагог, свыше 30 лет – 6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В МБДОУ работают специалисты: 2 учителя - логопеда, педагог – психолог, музыкальный руководитель, инструктор по физической культуре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аттестации высшую категорию имеют - 9 человек 45%, первую категорию - 3 человека 15%, аттестованы  на соответствие занимаемой должности - 5 человек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ы повышения квалификации прошли все педагогические работники ДО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разование педагог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по самообразованию педагогов связаны с задачами, решаемыми учреждением. При выборе темы учитываются индивидуальный опыт и профессиональное мастерство воспитателя. Каждый педагог дошкольного учреждения имеет план работы по самообразованию, в который включается: знакомство с новыми нормативными документами дошкольного образования, изучение новинок методической литературы, современных программ и технологий, передового педагогического опыта. В планах указываются этапы работы, содержание работы на каждом из них. Ежегодно коллеги представляет отчет о проделанной работе по самообразованию на педагогических со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используют ИКТ технологии в профессиональ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гулярно используют имеющееся  в ДОУ интерактивное оборуд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свои методические разработки в сети Интернет на своих ст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ложился хороший нравственно-психологический климат, царит спокойная, рабочая атмосфера. Ведется целенаправленная работа с молодыми педагогами повышению их активности в методической работе ДОУ, повышения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before="225" w:after="225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еспечение безопасности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безопасности жизни и деятельности детей созданы условия - качество пожарной и общей безопасности соответствуют нормам, правилам Госпожнадзора и Роспотребнадзора. В учреждении имеется АПС, кнопка тревожной сигнализации. Установлено наружное видеонаблюдение. Контрольно - пропускной режим обеспечивается дежурным, в ночное время и выходные дни - сторожем.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-образовательн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о-образовательная среда в МБДОУ способствует познавательному развитию, обеспечивает эмоциональное благополучие, отвечает интересам и 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работы ДОУ является работа по духовно-нравстве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еализации этого направления были созданы благоприятные материально-технические и социальные условия, создана развивающая среда, с учетом возрастных особенностей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ки казачьего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музей «Казачья хата» с постоянно меняющимися экспона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 «Русская из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ки государственной симво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ок «Воинской славы» с постоянно меняющимися экспон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ДОУ оформлено «Казачье подворье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ны стенды «Кущевский район все близко и сердцу дорого», «Символы Кубани», «Символы Краснодарского края», «Животный мир Кубани», «Традиционные праздники на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а современная информационно - техническая база: компьютеры, лицензионные программы, музыкальный центр, телевизор, сканер, принтеры, интерактивный стол, 2 интерактивных доски, интернет, аудио и видео материалы для работы с детьми 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, хотя необходимо и дальше пополнять среду развивающим материалом, пособиями, оборудованием.</w:t>
      </w:r>
    </w:p>
    <w:p>
      <w:pPr>
        <w:pStyle w:val="Normal"/>
        <w:spacing w:before="225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и организация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в МБДОУ д/с № 11 осуществляется на основе утверждённого десятидневного меню. В рацион питания включаются все основные группы продуктов. Дети получают 4 - разовое п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 проводятся плановые медицинские осмотры детей с привлечением специалистов. Важным этапом является проведение профилактических мероприятий, направленных на обеспечение правильного физического и нервно-психического развития и снижения заболеваем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педагогический коллектив детского сада работал в тесном контакте с образовательными и культурными учреждениями станицы: с МБОУ СОШ № 5, детской библиотекой,  музеем станицы Шкуринской,  ДЮСШ «Юниор»; Шкуринским хуторским казачьим обще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анализа реализации плана работы в 2019-2020 учебном году можно сделать следующие выво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ОУ созданы все условия для всестороннего развития детей дошкольного возраст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ы положительные результаты развития детей.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реждении созданы условия и ведется работа по охране и укреплению психического и физического здоровья детей (проводятся меры по закаливанию детей, уделяется внимание двигательной активности детей и эмоционально-личностному развитию).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Образовательный процесс осуществлялся во взаимодействии воспитателей, специалистов, медицинского персонала, родителей, интересов и способностей дет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гнуты положительные результаты по всем основным задачам годового плана (собран педагогический опыт, проведены запланированные мероприятия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уется работа по взаимодействию с семьями воспитанников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положительной  динамикой развития имеются и недостатки в работе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 воспитатели используют разнообразие форм организации двигательной активности, спортивные игры и упражнени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аточная активность педагогов в профессиональных конкурсах.</w:t>
      </w:r>
    </w:p>
    <w:p>
      <w:pPr>
        <w:pStyle w:val="Normal"/>
        <w:shd w:fill="FFFFFF" w:val="clear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ый анализ образовательной деятельности показал на необходимость продолжить работу в следующих направления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ая работа по сохранению и укреплению здоровья через организацию среды, повышающей двигательную активность дете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гровой, поисковой, экспериментальной деятельности дошкольников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, стимулирующих реализацию творческого потенциала педагогов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567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Heading4"/>
        <w:jc w:val="center"/>
        <w:rPr/>
      </w:pPr>
      <w:r>
        <w:rPr/>
        <w:t>Обеспеченность педагогическими кадрами</w:t>
      </w:r>
    </w:p>
    <w:tbl>
      <w:tblPr>
        <w:tblW w:w="9781" w:type="dxa"/>
        <w:jc w:val="left"/>
        <w:tblInd w:w="-7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560"/>
        <w:gridCol w:w="1134"/>
        <w:gridCol w:w="992"/>
        <w:gridCol w:w="709"/>
        <w:gridCol w:w="567"/>
        <w:gridCol w:w="1984"/>
      </w:tblGrid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воспит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. стаж 01.09.2019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амообразованию</w:t>
            </w:r>
          </w:p>
        </w:tc>
      </w:tr>
      <w:tr>
        <w:trPr>
          <w:trHeight w:val="19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40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методы управленческой деятельности.</w:t>
            </w:r>
          </w:p>
        </w:tc>
      </w:tr>
      <w:tr>
        <w:trPr>
          <w:trHeight w:val="19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ник И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7 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циального опыта дошкольников в условиях детского сада и семьи.</w:t>
            </w:r>
          </w:p>
        </w:tc>
      </w:tr>
      <w:tr>
        <w:trPr>
          <w:trHeight w:val="19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С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дошкольников через игровую деятельность</w:t>
            </w:r>
          </w:p>
        </w:tc>
      </w:tr>
      <w:tr>
        <w:trPr>
          <w:trHeight w:val="19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шко Е.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родителей в вопросах детско-родительских отношений</w:t>
            </w:r>
          </w:p>
        </w:tc>
      </w:tr>
      <w:tr>
        <w:trPr>
          <w:trHeight w:val="19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еева Г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/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42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крепление здоровья детей в дошкольном возрасте"</w:t>
            </w:r>
          </w:p>
        </w:tc>
      </w:tr>
      <w:tr>
        <w:trPr>
          <w:trHeight w:val="16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онова Л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музыкальному развитию дошкольников»</w:t>
            </w:r>
          </w:p>
        </w:tc>
      </w:tr>
      <w:tr>
        <w:trPr>
          <w:trHeight w:val="19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ихова В.Ю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5.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»</w:t>
            </w:r>
          </w:p>
        </w:tc>
      </w:tr>
      <w:tr>
        <w:trPr>
          <w:trHeight w:val="19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ь Г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7.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я ОНР с помощью дидактических игр»</w:t>
            </w:r>
          </w:p>
        </w:tc>
      </w:tr>
      <w:tr>
        <w:trPr>
          <w:trHeight w:val="19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ненко Л.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пытническая исследовательская деятельность в познавательном развитии детей дошкольного возраста"</w:t>
            </w:r>
          </w:p>
        </w:tc>
      </w:tr>
      <w:tr>
        <w:trPr>
          <w:trHeight w:val="1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кина С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триотическое воспитание детей дошкольного возраста"</w:t>
            </w:r>
          </w:p>
        </w:tc>
      </w:tr>
      <w:tr>
        <w:trPr>
          <w:trHeight w:val="20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С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8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речи как один из важнейших факторов готовности ребенка к обучению в школе"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Л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посредством чтения художественной литературы.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илько С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тель-логоп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дактических игр для развития речи дошкольников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Л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чволода Н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формирования правильной осанки и профилактика её</w:t>
              <w:br/>
              <w:t>нарушения у дошкольников.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аннисян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5,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етей в игровой деятельности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юсарчук И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2 г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ологическое воспитание дошкольников"</w:t>
            </w:r>
          </w:p>
        </w:tc>
      </w:tr>
      <w:tr>
        <w:trPr>
          <w:trHeight w:val="16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О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5,5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имент – как метод обучения дошкольников при ознакомлении с природой родного края»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4,5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осылки формирования связной речи детей старшего дошкольного возраста в дидактических играх по развитию речи»</w:t>
            </w:r>
          </w:p>
        </w:tc>
      </w:tr>
      <w:tr>
        <w:trPr>
          <w:trHeight w:val="19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ка Н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6 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навыков у дошкольников.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липенко О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дошко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9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 театрализованная деятельность – как средства экологического воспитания.</w:t>
            </w:r>
          </w:p>
        </w:tc>
      </w:tr>
    </w:tbl>
    <w:p>
      <w:pPr>
        <w:pStyle w:val="Normal"/>
        <w:widowControl/>
        <w:autoSpaceDE w:val="true"/>
        <w:spacing w:before="0" w:after="200"/>
        <w:ind w:left="113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/>
        <w:autoSpaceDE w:val="true"/>
        <w:spacing w:before="0" w:after="200"/>
        <w:ind w:left="11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ругих категориях работников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35"/>
        <w:gridCol w:w="50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Наталья Алексе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талья Павл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обный рабоч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Наталья Анатоль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ни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ченко Елена Владимир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 Никола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 м/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лена Александр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нова Людмила Алексе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а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анова Светлана Евгень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Татьяна Никола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ва Галина Леонид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а Наталья Михайл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ни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а Сергей Иванови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ж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а Людмила Александр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ни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 Ольга Иван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ладимир Константинови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ж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Елена Владимиро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ро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ный Владимир Борисови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по ремонту и обсл. здан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Елена Алексе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ист по стирке бел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Людмила Григорьев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. воспитатель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Цели и задачи работы ДОУ на 2020 – 2021 учебный год</w:t>
      </w:r>
    </w:p>
    <w:p>
      <w:pPr>
        <w:pStyle w:val="Normal"/>
        <w:spacing w:lineRule="atLeast" w:line="292"/>
        <w:ind w:left="28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  <w:shd w:fill="FFFFFF" w:val="clear"/>
        </w:rPr>
        <w:t>Формирование целостного педагогического пространства и гармоничных условий для всестороннего развития, воспитания и оздоровления детей в условиях МБДОУ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32"/>
          <w:szCs w:val="32"/>
          <w:lang w:eastAsia="ar-SA"/>
        </w:rPr>
      </w:pPr>
      <w:r>
        <w:rPr>
          <w:rFonts w:cs="Calibri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Г</w:t>
      </w:r>
      <w:r>
        <w:rPr>
          <w:rFonts w:cs="Calibri"/>
          <w:b/>
          <w:bCs/>
          <w:sz w:val="28"/>
          <w:szCs w:val="28"/>
          <w:lang w:eastAsia="ar-SA"/>
        </w:rPr>
        <w:t>одовые задачи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/>
          <w:sz w:val="28"/>
          <w:szCs w:val="28"/>
        </w:rPr>
        <w:t>Повысить</w:t>
      </w:r>
      <w:r>
        <w:rPr>
          <w:sz w:val="28"/>
          <w:szCs w:val="28"/>
        </w:rPr>
        <w:t xml:space="preserve"> уровень физического развития и здоровья детей через внедрение здоровьесберегающих технологий и организации разнообразных подвижных игр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/>
          <w:sz w:val="28"/>
          <w:szCs w:val="28"/>
        </w:rPr>
        <w:t>Продолжать</w:t>
      </w:r>
      <w:r>
        <w:rPr>
          <w:sz w:val="28"/>
          <w:szCs w:val="28"/>
        </w:rPr>
        <w:t xml:space="preserve"> работу по профилактике речевых нарушений и развитию речи дошкольников через организацию различных форм работы с детьми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должать</w:t>
      </w:r>
      <w:r>
        <w:rPr>
          <w:sz w:val="28"/>
          <w:szCs w:val="28"/>
        </w:rPr>
        <w:t xml:space="preserve"> работу по нравственно - патриотическому воспитанию детей через приобщение к истории и культуре родного края, формирование гражданской принадлежности, патриотических чувств у воспитанников ДОО к малой Родине и Кубанскому казачеству.</w:t>
      </w:r>
    </w:p>
    <w:p>
      <w:pPr>
        <w:pStyle w:val="Style20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ind w:left="1004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24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right="1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underscore"/>
        </w:tabs>
        <w:spacing w:before="206" w:after="0"/>
        <w:ind w:left="142" w:right="10" w:hanging="142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ентябрь 2020</w:t>
      </w:r>
      <w:r>
        <w:rPr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года.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72"/>
        <w:gridCol w:w="3546"/>
      </w:tblGrid>
      <w:tr>
        <w:trPr>
          <w:trHeight w:val="448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40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2052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>Проведение тарификации кадров. Составление сводной таблицы качественного анализа кадров по стажу, квалификационной категории с составлением протокола заседания комиссии и предоставлением материалов в бухгалтерию Отдела образования.</w:t>
            </w:r>
          </w:p>
          <w:p>
            <w:pPr>
              <w:pStyle w:val="Normal"/>
              <w:shd w:fill="FFFFFF" w:val="clear"/>
              <w:spacing w:lineRule="exact" w:line="230"/>
              <w:ind w:left="10" w:right="17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98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Проведение текущих инструктажей по  технике безопасности, пожарной безопасности, и охране жизни и здоровья де</w:t>
              <w:softHyphen/>
              <w:t>тей.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тветственный по охране труда, ст.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.3.Инструктажи для работников ДОУ «Должностные инструкции» 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тветственный по охране труда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 xml:space="preserve">1.4. </w:t>
            </w:r>
            <w:r>
              <w:rPr>
                <w:spacing w:val="-5"/>
                <w:sz w:val="28"/>
                <w:szCs w:val="28"/>
              </w:rPr>
              <w:t xml:space="preserve">Определение и  выбор </w:t>
            </w:r>
            <w:r>
              <w:rPr>
                <w:spacing w:val="-3"/>
                <w:sz w:val="28"/>
                <w:szCs w:val="28"/>
              </w:rPr>
              <w:t>тем по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образованию каждого педагога на год.</w:t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5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5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/>
            </w:pPr>
            <w:r>
              <w:rPr>
                <w:bCs/>
                <w:sz w:val="28"/>
                <w:szCs w:val="28"/>
              </w:rPr>
              <w:t>1.5.</w:t>
            </w:r>
            <w:r>
              <w:rPr>
                <w:spacing w:val="-1"/>
                <w:sz w:val="28"/>
                <w:szCs w:val="28"/>
              </w:rPr>
              <w:t xml:space="preserve"> Инструктаж с младшим обслу</w:t>
            </w:r>
            <w:r>
              <w:rPr>
                <w:sz w:val="28"/>
                <w:szCs w:val="28"/>
              </w:rPr>
              <w:t>живающим персоналом «Соблюдение норм СанПиНа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napToGrid w:val="false"/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/>
            </w:pPr>
            <w:r>
              <w:rPr>
                <w:bCs/>
                <w:sz w:val="28"/>
                <w:szCs w:val="28"/>
              </w:rPr>
              <w:t>Ст. медсестра.</w:t>
            </w:r>
          </w:p>
        </w:tc>
      </w:tr>
      <w:tr>
        <w:trPr>
          <w:trHeight w:val="706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Производственное собрание </w:t>
            </w:r>
            <w:r>
              <w:rPr>
                <w:spacing w:val="-1"/>
                <w:sz w:val="28"/>
                <w:szCs w:val="28"/>
              </w:rPr>
              <w:t xml:space="preserve">«Правила внутреннего трудового </w:t>
            </w:r>
            <w:r>
              <w:rPr>
                <w:sz w:val="28"/>
                <w:szCs w:val="28"/>
              </w:rPr>
              <w:t>распорядка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8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учение документов нормативно-правовой базы по аттестации педагог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ттестацию.</w:t>
            </w:r>
          </w:p>
        </w:tc>
      </w:tr>
      <w:tr>
        <w:trPr>
          <w:trHeight w:val="8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8"/>
                <w:szCs w:val="28"/>
              </w:rPr>
              <w:t>1.8. Консультация  «Соблюдение теплового режима и режима проветривания помещен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.</w:t>
            </w:r>
          </w:p>
        </w:tc>
      </w:tr>
      <w:tr>
        <w:trPr>
          <w:trHeight w:val="845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Индивидуальные консультации: Инновационный подход к созданию развивающей среды ДОУ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</w:t>
            </w:r>
          </w:p>
        </w:tc>
      </w:tr>
      <w:tr>
        <w:trPr>
          <w:trHeight w:val="474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</w:t>
            </w:r>
            <w:r>
              <w:rPr>
                <w:sz w:val="28"/>
                <w:szCs w:val="28"/>
              </w:rPr>
              <w:t xml:space="preserve"> Заседание профсоюзного актива: «О праздновании Дня дошкольного работника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/>
            </w:pPr>
            <w:r>
              <w:rPr>
                <w:bCs/>
                <w:sz w:val="28"/>
                <w:szCs w:val="28"/>
              </w:rPr>
              <w:t>Председатель ПК.</w:t>
            </w:r>
          </w:p>
        </w:tc>
      </w:tr>
      <w:tr>
        <w:trPr>
          <w:trHeight w:val="64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25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2.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изационно-педагогическая работа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spacing w:before="1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Педагогический совет № 1, установочный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, старший воспитатель.</w:t>
            </w:r>
          </w:p>
        </w:tc>
      </w:tr>
      <w:tr>
        <w:trPr>
          <w:trHeight w:val="662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2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 для педагогов «Организация образовательного процесса по безопасности жизнедеятельност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66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6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Консультация для педагогов «Эмоции и личность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 для воспитателей: «Центры двигательной активности и их значение в физическом развитии дете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98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. Музыкально – физкультурный  праздник, посвящённый дню знаний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руководитель , 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ФИЗО</w:t>
            </w:r>
          </w:p>
        </w:tc>
      </w:tr>
      <w:tr>
        <w:trPr>
          <w:trHeight w:val="708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 w:before="96" w:after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6. Выставка детских работ «Моя любимая станица»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3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/>
            </w:pPr>
            <w:r>
              <w:rPr>
                <w:bCs/>
                <w:sz w:val="28"/>
                <w:szCs w:val="28"/>
              </w:rPr>
              <w:t>2.7. Контроль работы воспитателей в адаптационный период в гр. раннего возрас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медсестра, заведующая, 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воспитатель. </w:t>
            </w:r>
          </w:p>
        </w:tc>
      </w:tr>
      <w:tr>
        <w:trPr>
          <w:trHeight w:val="90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 </w:t>
            </w:r>
            <w:r>
              <w:rPr>
                <w:sz w:val="28"/>
                <w:szCs w:val="28"/>
              </w:rPr>
              <w:t>Оформление стенда «Все об аттестац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90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9. </w:t>
            </w:r>
            <w:r>
              <w:rPr>
                <w:sz w:val="28"/>
                <w:szCs w:val="28"/>
              </w:rPr>
              <w:t>Практикум для воспитателей «Оказание первой помощи в экстренных ситуациях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медсестра</w:t>
            </w:r>
          </w:p>
        </w:tc>
      </w:tr>
      <w:tr>
        <w:trPr>
          <w:trHeight w:val="900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 Семинар-практикум для воспитателей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/>
            </w:pPr>
            <w:r>
              <w:rPr>
                <w:bCs/>
                <w:sz w:val="28"/>
                <w:szCs w:val="28"/>
              </w:rPr>
              <w:t>на тему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«Модели организации образовательного процесса в соответствии с ФГОС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148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2.11. ПМПк №1  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-утверждение плана работы ПМПк   на  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2020-2021 учебный год;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гласование и утверждение списка детей, нуждающихся в коррекционной работ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– логопед, медсестра, заведующая, </w:t>
            </w:r>
          </w:p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492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1.Групповые родительские собрания  по плану.</w:t>
            </w:r>
          </w:p>
          <w:p>
            <w:pPr>
              <w:pStyle w:val="Normal"/>
              <w:shd w:fill="FFFFFF" w:val="clear"/>
              <w:ind w:left="19" w:right="4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4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4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4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20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кетирование родителей: «Физическое воспитание в семье»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087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  <w:shd w:fill="FFFFFF" w:val="clear"/>
              </w:rPr>
              <w:t>Выпуск информационного материала для родителей: «Основы безопасности для дошкольников на дорогах и улицах станицы»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720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0"/>
              <w:rPr/>
            </w:pPr>
            <w:r>
              <w:rPr>
                <w:sz w:val="28"/>
                <w:szCs w:val="28"/>
              </w:rPr>
              <w:t>3.3. День здоровья «Мама, папа, я – спортивная семья»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5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нструктор по ФИЗО </w:t>
            </w:r>
          </w:p>
        </w:tc>
      </w:tr>
      <w:tr>
        <w:trPr>
          <w:trHeight w:val="951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15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4. Анализ семей по социальным группам (полные, неполные), по видам (количество детей, степень благополучия).</w:t>
            </w:r>
          </w:p>
          <w:p>
            <w:pPr>
              <w:pStyle w:val="Normal"/>
              <w:shd w:fill="FFFFFF" w:val="clear"/>
              <w:ind w:left="24" w:right="11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11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.</w:t>
            </w:r>
          </w:p>
        </w:tc>
      </w:tr>
      <w:tr>
        <w:trPr>
          <w:trHeight w:val="681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sz w:val="28"/>
                <w:szCs w:val="28"/>
                <w:shd w:fill="FFFFFF" w:val="clear"/>
              </w:rPr>
              <w:t>Пополнение банка данных о семьях воспитанников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1005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нкетирование «Удовлетворенность родителей качеством образовательных услуг ДОО»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. </w:t>
            </w:r>
          </w:p>
        </w:tc>
      </w:tr>
      <w:tr>
        <w:trPr>
          <w:trHeight w:val="1425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готовление и распространение информационных буклетов, памяток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емейный кодекс здоровья»; «Прививки»; </w:t>
            </w:r>
          </w:p>
          <w:p>
            <w:pPr>
              <w:pStyle w:val="Normal"/>
              <w:shd w:fill="FFFFFF" w:val="clear"/>
              <w:ind w:left="34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ребенка дома».</w:t>
            </w:r>
          </w:p>
          <w:p>
            <w:pPr>
              <w:pStyle w:val="Normal"/>
              <w:shd w:fill="FFFFFF" w:val="clear"/>
              <w:ind w:left="34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.</w:t>
            </w:r>
          </w:p>
        </w:tc>
      </w:tr>
      <w:tr>
        <w:trPr>
          <w:trHeight w:val="879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696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355" w:hanging="0"/>
              <w:rPr/>
            </w:pPr>
            <w:r>
              <w:rPr>
                <w:bCs/>
                <w:sz w:val="28"/>
                <w:szCs w:val="28"/>
              </w:rPr>
              <w:t>4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а по благоустройству </w:t>
            </w:r>
            <w:r>
              <w:rPr>
                <w:sz w:val="28"/>
                <w:szCs w:val="28"/>
              </w:rPr>
              <w:t xml:space="preserve">территории.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</w:t>
            </w:r>
          </w:p>
        </w:tc>
      </w:tr>
      <w:tr>
        <w:trPr>
          <w:trHeight w:val="791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Анализ маркировки мебели и подбора мебели в группах МБДОУ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медсестра, ст.воспитатель.</w:t>
            </w:r>
          </w:p>
        </w:tc>
      </w:tr>
      <w:tr>
        <w:trPr>
          <w:trHeight w:val="1075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по оснащению  методической литературой, новыми пособиями методического кабинета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.</w:t>
            </w:r>
          </w:p>
        </w:tc>
      </w:tr>
      <w:tr>
        <w:trPr>
          <w:trHeight w:val="793" w:hRule="exact"/>
        </w:trPr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7" w:hanging="0"/>
              <w:rPr/>
            </w:pPr>
            <w:r>
              <w:rPr>
                <w:sz w:val="28"/>
                <w:szCs w:val="28"/>
              </w:rPr>
              <w:t xml:space="preserve">4.4. Оперативное совещание по </w:t>
            </w:r>
            <w:r>
              <w:rPr>
                <w:spacing w:val="-1"/>
                <w:sz w:val="28"/>
                <w:szCs w:val="28"/>
              </w:rPr>
              <w:t>подготовке</w:t>
            </w:r>
          </w:p>
          <w:p>
            <w:pPr>
              <w:pStyle w:val="Normal"/>
              <w:shd w:fill="FFFFFF" w:val="clear"/>
              <w:ind w:left="58" w:right="77" w:hanging="0"/>
              <w:rPr/>
            </w:pPr>
            <w:r>
              <w:rPr>
                <w:spacing w:val="-1"/>
                <w:sz w:val="28"/>
                <w:szCs w:val="28"/>
              </w:rPr>
              <w:t>МБДОУ к новому учебно</w:t>
              <w:softHyphen/>
            </w:r>
            <w:r>
              <w:rPr>
                <w:sz w:val="28"/>
                <w:szCs w:val="28"/>
              </w:rPr>
              <w:t>му году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</w:tbl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-72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91" w:after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дагогический совет № 1 (установочный)</w:t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Цель: </w:t>
      </w:r>
      <w:r>
        <w:rPr/>
        <w:t>Утверждение перспектив в работе коллектива на 2020-2021учебный год.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725"/>
      </w:tblGrid>
      <w:tr>
        <w:trPr>
          <w:trHeight w:val="43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29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70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202" w:firstLine="19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Изучение программы по своим возрастным группам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1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формление доку</w:t>
              <w:softHyphen/>
              <w:t>ментации в группах.</w:t>
            </w:r>
          </w:p>
          <w:p>
            <w:pPr>
              <w:pStyle w:val="Normal"/>
              <w:shd w:fill="FFFFFF" w:val="clear"/>
              <w:ind w:left="14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91" w:firstLine="1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2743200</wp:posOffset>
                      </wp:positionH>
                      <wp:positionV relativeFrom="paragraph">
                        <wp:posOffset>198120</wp:posOffset>
                      </wp:positionV>
                      <wp:extent cx="0" cy="25146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15.6pt" to="-216pt,213.5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. Подбор методической литерату</w:t>
              <w:softHyphen/>
              <w:t>ры и методических рекомендаций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98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ркировка мебели по росто</w:t>
              <w:softHyphen/>
              <w:t>вым показателям детей группы. Проведение антропометрии в МБДОУ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.</w:t>
            </w:r>
          </w:p>
        </w:tc>
      </w:tr>
      <w:tr>
        <w:trPr>
          <w:trHeight w:val="702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отчетов о летне-оздо</w:t>
              <w:softHyphen/>
              <w:t>ровительной работе с детьми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пециалисты, ст. медсест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План педсовета</w:t>
            </w:r>
          </w:p>
        </w:tc>
      </w:tr>
      <w:tr>
        <w:trPr>
          <w:trHeight w:val="70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работы за 2019-2020 учебный год.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медсестра.</w:t>
            </w:r>
          </w:p>
        </w:tc>
      </w:tr>
      <w:tr>
        <w:trPr>
          <w:trHeight w:val="70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летней оздоровительной кампании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42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дачи работы на 2020-2021 учебный год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98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е основной образовательной программы ДОУ в соответствии с ФГОС ДО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>
          <w:trHeight w:val="709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е адаптированной основной образовательной программы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>
          <w:trHeight w:val="988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е расписания образовательной деятельности и режима дня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>
          <w:trHeight w:val="705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749" w:firstLine="19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е комплексно-тематического, перспективного планирования, картотек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>
          <w:trHeight w:val="79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8.Обсуждение и утверждение годового плана работы  ДОУ на 2020-2021 учебный год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627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тверждение пе</w:t>
              <w:softHyphen/>
              <w:t>речня программ и технологий, ис</w:t>
              <w:softHyphen/>
              <w:t xml:space="preserve">пользуемых в работе ДОУ.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423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верждение тем роди</w:t>
              <w:softHyphen/>
              <w:t xml:space="preserve">тельских собраний.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>
          <w:trHeight w:val="936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тверждение единой оптимальной формы планирования воспитательно – образовательной работы.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>
          <w:trHeight w:val="440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работка решения педсовета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45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2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3"/>
        <w:gridCol w:w="40"/>
        <w:gridCol w:w="3522"/>
      </w:tblGrid>
      <w:tr>
        <w:trPr>
          <w:trHeight w:val="1135" w:hRule="exact"/>
        </w:trPr>
        <w:tc>
          <w:tcPr>
            <w:tcW w:w="101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underscore"/>
              </w:tabs>
              <w:snapToGrid w:val="false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underscore"/>
              </w:tabs>
              <w:ind w:left="2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underscor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Октябрь 2020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left="22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2" w:leader="underscore"/>
              </w:tabs>
              <w:ind w:left="2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Вид деятельности.</w:t>
            </w:r>
          </w:p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.</w:t>
            </w:r>
          </w:p>
        </w:tc>
      </w:tr>
      <w:tr>
        <w:trPr>
          <w:trHeight w:val="404" w:hRule="exac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>
          <w:trHeight w:val="423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9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 Рейд комиссии по охране труда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.</w:t>
            </w:r>
          </w:p>
        </w:tc>
      </w:tr>
      <w:tr>
        <w:trPr>
          <w:trHeight w:val="428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 Подготовка групп ДОО к зиме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.</w:t>
            </w:r>
          </w:p>
        </w:tc>
      </w:tr>
      <w:tr>
        <w:trPr>
          <w:trHeight w:val="704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4" w:firstLine="24"/>
              <w:rPr/>
            </w:pPr>
            <w:r>
              <w:rPr>
                <w:spacing w:val="-1"/>
                <w:sz w:val="28"/>
                <w:szCs w:val="28"/>
              </w:rPr>
              <w:t>1.3. Составление планов работы воспи</w:t>
              <w:softHyphen/>
            </w:r>
            <w:r>
              <w:rPr>
                <w:sz w:val="28"/>
                <w:szCs w:val="28"/>
              </w:rPr>
              <w:t>тателей по самообразованию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</w:t>
              <w:softHyphen/>
            </w:r>
            <w:r>
              <w:rPr>
                <w:sz w:val="28"/>
                <w:szCs w:val="28"/>
              </w:rPr>
              <w:t>татели</w:t>
            </w:r>
            <w:r>
              <w:rPr>
                <w:spacing w:val="-1"/>
                <w:sz w:val="28"/>
                <w:szCs w:val="28"/>
              </w:rPr>
              <w:t>, ст. воспитатель.</w:t>
            </w:r>
          </w:p>
        </w:tc>
      </w:tr>
      <w:tr>
        <w:trPr>
          <w:trHeight w:val="1128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0" w:firstLine="2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4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ь воспитателям в подготовке к аттестации на присвоение первой (высшей) категории.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1346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5.Консультация «Роль младшего воспитателя в организации воспитательно- образовательного процесс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медсестра.</w:t>
            </w:r>
          </w:p>
        </w:tc>
      </w:tr>
      <w:tr>
        <w:trPr>
          <w:trHeight w:val="995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6.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седание Совета по питанию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б организации правильного рационального питания детей в ДОУ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Заведующая,</w:t>
            </w:r>
            <w:r>
              <w:rPr>
                <w:bCs/>
                <w:sz w:val="28"/>
                <w:szCs w:val="28"/>
              </w:rPr>
              <w:t xml:space="preserve"> медсестра,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8"/>
                <w:szCs w:val="28"/>
              </w:rPr>
              <w:t>ст. воспитатель.</w:t>
            </w:r>
          </w:p>
        </w:tc>
      </w:tr>
      <w:tr>
        <w:trPr>
          <w:trHeight w:val="2495" w:hRule="exac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7.Медико–педагогическое совещ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1. Утверждение плана работы медико-педагогических совещаний на 2020-2021 учебный г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2.Организация закаливания детей разных возрастных групп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3.Принципы составления режима дня для детей ранне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4. Психическое развитие детей первых 3-х лет жизни.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медсестра,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414" w:hRule="exac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804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 Подготовка к педсовету  №2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ДОУ</w:t>
            </w:r>
          </w:p>
        </w:tc>
      </w:tr>
      <w:tr>
        <w:trPr>
          <w:trHeight w:val="1039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2. Консультация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образовательного процесса в соответствии с ФГОС. Адаптация детей в саду</w:t>
            </w:r>
          </w:p>
          <w:p>
            <w:pPr>
              <w:pStyle w:val="Normal"/>
              <w:shd w:fill="FFFFFF" w:val="clear"/>
              <w:ind w:left="43"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Семинар-практикум для воспита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му</w:t>
            </w:r>
            <w:r>
              <w:rPr>
                <w:sz w:val="28"/>
                <w:szCs w:val="28"/>
              </w:rPr>
              <w:t>: «Проведение подвижных, спортивных игр и упражнений на открытом воздухе»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underscore"/>
                <w:tab w:val="left" w:pos="2942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1117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 Открытый просмотр занятия учителя-логопед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>Консультация для педагогов: Использование ИКТ для повышения качества обучения, воспитания и развития дошкольников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6. Организация праздника  </w:t>
            </w:r>
            <w:r>
              <w:rPr>
                <w:sz w:val="28"/>
                <w:szCs w:val="28"/>
              </w:rPr>
              <w:t xml:space="preserve"> «Здравствуй Осень!» 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738" w:hRule="atLeast"/>
        </w:trPr>
        <w:tc>
          <w:tcPr>
            <w:tcW w:w="6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spacing w:val="-1"/>
                <w:sz w:val="28"/>
                <w:szCs w:val="28"/>
              </w:rPr>
              <w:t xml:space="preserve">2.7.  Выставка поделок из природного материала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8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ративный контроль: организация питания в группе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ст. медсестра (по согласованию)</w:t>
            </w:r>
          </w:p>
        </w:tc>
      </w:tr>
      <w:tr>
        <w:trPr>
          <w:trHeight w:val="739" w:hRule="atLeast"/>
        </w:trPr>
        <w:tc>
          <w:tcPr>
            <w:tcW w:w="6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скурсия к зданию школы детей подготовительной групп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0.</w:t>
            </w:r>
            <w:r>
              <w:rPr>
                <w:sz w:val="28"/>
                <w:szCs w:val="28"/>
              </w:rPr>
              <w:t xml:space="preserve"> Консультация «Совместная работа инструктора по физической культуре и воспитателя  в НОД по физической культуре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воспитатели групп</w:t>
            </w:r>
          </w:p>
        </w:tc>
      </w:tr>
      <w:tr>
        <w:trPr>
          <w:trHeight w:val="1335" w:hRule="atLeast"/>
        </w:trPr>
        <w:tc>
          <w:tcPr>
            <w:tcW w:w="6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8. </w:t>
            </w:r>
            <w:r>
              <w:rPr>
                <w:b/>
                <w:spacing w:val="-1"/>
                <w:sz w:val="28"/>
                <w:szCs w:val="28"/>
              </w:rPr>
              <w:t>Тематическая провер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3"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Формирование у дошкольников потребности в здоровом образ</w:t>
            </w:r>
            <w:r>
              <w:rPr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 xml:space="preserve"> жизни».</w:t>
            </w:r>
            <w:r>
              <w:rPr>
                <w:b/>
                <w:spacing w:val="-1"/>
                <w:sz w:val="28"/>
                <w:szCs w:val="28"/>
              </w:rPr>
              <w:b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sz w:val="28"/>
                <w:szCs w:val="28"/>
              </w:rPr>
              <w:t>Ст. воспитатель, заведующий.</w:t>
            </w:r>
          </w:p>
        </w:tc>
      </w:tr>
      <w:tr>
        <w:trPr>
          <w:trHeight w:val="615" w:hRule="exact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4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110" w:firstLine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готовление и распространение среди родительской общественности памяток по соблюдению антикоррупционного законодательства, предотвращению незаконных сборов денежных средств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93" w:leader="underscore"/>
              </w:tabs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3" w:leader="underscore"/>
              </w:tabs>
              <w:ind w:left="5" w:hanging="0"/>
              <w:rPr/>
            </w:pPr>
            <w:r>
              <w:rPr>
                <w:sz w:val="28"/>
                <w:szCs w:val="28"/>
              </w:rPr>
              <w:t xml:space="preserve">Ответственный по антикоррупции в ДОО  </w:t>
            </w:r>
          </w:p>
        </w:tc>
      </w:tr>
      <w:tr>
        <w:trPr>
          <w:trHeight w:val="706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влечение родителей к участию в осенних праздниках, выставке семейного творчеств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93" w:leader="underscor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1128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6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щее собрание для родителей: «Основные направления работы на новый учебный год в условиях ФГОС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«Казачье образование»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, заведующая.</w:t>
            </w:r>
          </w:p>
        </w:tc>
      </w:tr>
      <w:tr>
        <w:trPr>
          <w:trHeight w:val="1049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Анкетирование родителей воспитанников «Степень информированности родителей о работе по противодействию коррупции в МБДОУ д/с № 11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. воспитатель. </w:t>
            </w:r>
          </w:p>
        </w:tc>
      </w:tr>
      <w:tr>
        <w:trPr>
          <w:trHeight w:val="786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онсультация для родителей «Сезонные заболевания. Как уберечь детей и себя»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.</w:t>
            </w:r>
          </w:p>
        </w:tc>
      </w:tr>
      <w:tr>
        <w:trPr>
          <w:trHeight w:val="691" w:hRule="exact"/>
        </w:trPr>
        <w:tc>
          <w:tcPr>
            <w:tcW w:w="10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930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06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дача заявок на курсы повыше</w:t>
              <w:softHyphen/>
              <w:t>ния квалификации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ттестацию.</w:t>
            </w:r>
          </w:p>
        </w:tc>
      </w:tr>
      <w:tr>
        <w:trPr>
          <w:trHeight w:val="1211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25" w:leader="none"/>
              </w:tabs>
              <w:snapToGrid w:val="false"/>
              <w:ind w:left="1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5" w:leader="none"/>
              </w:tabs>
              <w:ind w:left="14" w:right="34" w:hanging="0"/>
              <w:rPr/>
            </w:pPr>
            <w:r>
              <w:rPr>
                <w:sz w:val="28"/>
                <w:szCs w:val="28"/>
              </w:rPr>
              <w:t>4.2. Заседание  комиссии по охране труда – результаты обследования здания, помещений ДОУ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</w:r>
          </w:p>
        </w:tc>
      </w:tr>
      <w:tr>
        <w:trPr>
          <w:trHeight w:val="860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ейд по проверке санитарного состояния групп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, медсестра.</w:t>
            </w:r>
          </w:p>
        </w:tc>
      </w:tr>
      <w:tr>
        <w:trPr>
          <w:trHeight w:val="1004" w:hRule="exact"/>
        </w:trPr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вентаризация в ДОУ. Списание малоценного и ценного инвентаря</w:t>
            </w:r>
          </w:p>
          <w:p>
            <w:pPr>
              <w:pStyle w:val="Normal"/>
              <w:shd w:fill="FFFFFF" w:val="clea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100" w:hRule="atLeast"/>
        </w:trPr>
        <w:tc>
          <w:tcPr>
            <w:tcW w:w="10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26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264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             </w:t>
      </w:r>
      <w:r>
        <w:rPr>
          <w:b/>
          <w:bCs/>
          <w:spacing w:val="-7"/>
          <w:sz w:val="28"/>
          <w:szCs w:val="28"/>
        </w:rPr>
        <w:t xml:space="preserve">Ноябрь   2020 </w:t>
      </w:r>
      <w:r>
        <w:rPr/>
        <w:t>года.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3969"/>
      </w:tblGrid>
      <w:tr>
        <w:trPr>
          <w:trHeight w:val="581" w:hRule="exac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4" w:hRule="exac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996" w:hRule="exac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суждение действий персонала в </w:t>
            </w:r>
            <w:r>
              <w:rPr>
                <w:spacing w:val="-1"/>
                <w:sz w:val="28"/>
                <w:szCs w:val="28"/>
              </w:rPr>
              <w:t>ЧС, при угрозе террористически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979" w:hRule="exac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>Обновление стенда «Методическая работа»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729"/>
        <w:gridCol w:w="3240"/>
      </w:tblGrid>
      <w:tr>
        <w:trPr>
          <w:trHeight w:val="75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 Анализ работы воспитателей по самообразо</w:t>
              <w:softHyphen/>
            </w:r>
            <w:r>
              <w:rPr>
                <w:sz w:val="28"/>
                <w:szCs w:val="28"/>
              </w:rPr>
              <w:t>ванию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1"/>
                <w:sz w:val="28"/>
                <w:szCs w:val="28"/>
              </w:rPr>
              <w:t>Воспитатели, ст.вос</w:t>
            </w:r>
            <w:r>
              <w:rPr>
                <w:sz w:val="28"/>
                <w:szCs w:val="28"/>
              </w:rPr>
              <w:t>питатель.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Вопросы делопроизводств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62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164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2.1. Педсовет № 2:</w:t>
            </w:r>
            <w:r>
              <w:rPr>
                <w:sz w:val="28"/>
                <w:szCs w:val="28"/>
              </w:rPr>
              <w:t xml:space="preserve"> «Формирование привычки к здоровому образу жизни у детей дошкольного возраста посредством развития представлений о видах спорта, овладение подвижными играми с правилами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2.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8"/>
                <w:szCs w:val="28"/>
              </w:rPr>
              <w:t>Посещение семей воспитанников на дом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3. Праздничный концерт ко Дню матери Казачки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Муз. руководитель, воспитател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z w:val="28"/>
                <w:szCs w:val="28"/>
              </w:rPr>
              <w:t>Выставка коллективных стенгазет «Мамочка любимая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</w:tr>
      <w:tr>
        <w:trPr>
          <w:trHeight w:val="115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5. </w:t>
            </w:r>
            <w:r>
              <w:rPr>
                <w:spacing w:val="-7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7"/>
                <w:sz w:val="28"/>
                <w:szCs w:val="28"/>
              </w:rPr>
              <w:t>«Духовно нравственное воспитание в детском саду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инар-практикум для воспитателей «Оказание первой помощи   пострадавшему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</w:t>
              <w:softHyphen/>
              <w:t xml:space="preserve">тель. </w:t>
            </w:r>
          </w:p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7.</w:t>
            </w:r>
            <w:r>
              <w:rPr>
                <w:sz w:val="28"/>
                <w:szCs w:val="28"/>
                <w:lang w:eastAsia="en-US"/>
              </w:rPr>
              <w:t xml:space="preserve"> Экологическая акция «Поможем птицам перезимовать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72" w:firstLine="14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spacing w:val="-1"/>
                <w:sz w:val="28"/>
                <w:szCs w:val="28"/>
              </w:rPr>
              <w:t>Выставка детских поделок</w:t>
            </w:r>
          </w:p>
          <w:p>
            <w:pPr>
              <w:pStyle w:val="Normal"/>
              <w:shd w:fill="FFFFFF" w:val="clear"/>
              <w:ind w:left="29" w:right="72" w:firstLine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ля любимой мамочке»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08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72" w:firstLine="14"/>
              <w:rPr/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формление информационных материалов для родителей «Жизнь казачьей группы»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08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7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ивлечение родителей воспитанников к участию в мероприятиях ДОО, посвященных Дню матери Казачки. </w:t>
            </w:r>
          </w:p>
          <w:p>
            <w:pPr>
              <w:pStyle w:val="Normal"/>
              <w:shd w:fill="FFFFFF" w:val="clear"/>
              <w:ind w:left="29" w:right="7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33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72" w:firstLine="14"/>
              <w:rPr/>
            </w:pPr>
            <w:r>
              <w:rPr>
                <w:sz w:val="28"/>
                <w:szCs w:val="28"/>
              </w:rPr>
              <w:t>3.4. Приглашение на тематическое мероприятие «День Матери Казачки» представителей Шкуринского казачьего обществ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63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.5.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нсультация: «Как защитить ребенка от простуды» </w:t>
            </w:r>
          </w:p>
          <w:p>
            <w:pPr>
              <w:pStyle w:val="Normal"/>
              <w:shd w:fill="FFFFFF" w:val="clear"/>
              <w:ind w:left="29" w:right="72"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29" w:right="72" w:firstLine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27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Анкетирование родителей «По вопросу удовлетворенности качеством воспитательно-образовательного процесса в детском саду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9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Консультации</w:t>
            </w:r>
            <w:r>
              <w:rPr>
                <w:sz w:val="28"/>
                <w:szCs w:val="28"/>
              </w:rPr>
              <w:t xml:space="preserve"> для родителей на стендах и сайте ДОУ</w:t>
            </w:r>
            <w:r>
              <w:rPr>
                <w:sz w:val="28"/>
                <w:szCs w:val="28"/>
              </w:rPr>
              <w:t xml:space="preserve"> на тему: «Формирование основ безопасного поведения на дороге, в транспорте, привитие культуры поведения детям дошкольного возраста»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0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94" w:firstLine="5"/>
              <w:rPr/>
            </w:pPr>
            <w:r>
              <w:rPr>
                <w:sz w:val="28"/>
                <w:szCs w:val="28"/>
              </w:rPr>
              <w:t>3.8. Заседание родительского комитета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председатель родительского комит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993" w:hRule="exact"/>
        </w:trPr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righ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а по оформлению ДОО  к Новому году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завхоз, воспитатели.</w:t>
            </w:r>
          </w:p>
        </w:tc>
      </w:tr>
      <w:tr>
        <w:trPr>
          <w:trHeight w:val="712" w:hRule="exact"/>
        </w:trPr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бота по дополнительному освещению МБДОУ </w:t>
            </w:r>
          </w:p>
          <w:p>
            <w:pPr>
              <w:pStyle w:val="Normal"/>
              <w:shd w:fill="FFFFFF" w:val="clear"/>
              <w:ind w:left="24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977" w:hRule="exact"/>
        </w:trPr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Разработка плана профилактических мероприятий по предупреждению ОРЗ и грипп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. медсестра.</w:t>
            </w:r>
          </w:p>
        </w:tc>
      </w:tr>
      <w:tr>
        <w:trPr>
          <w:trHeight w:val="1147" w:hRule="exact"/>
        </w:trPr>
        <w:tc>
          <w:tcPr>
            <w:tcW w:w="6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44" w:hanging="1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4. Работа по составлению новых локаль</w:t>
              <w:softHyphen/>
            </w:r>
            <w:r>
              <w:rPr>
                <w:spacing w:val="-3"/>
                <w:sz w:val="28"/>
                <w:szCs w:val="28"/>
              </w:rPr>
              <w:t>ных актов и нормативных документ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6" w:leader="underscore"/>
          <w:tab w:val="center" w:pos="3562" w:leader="none"/>
        </w:tabs>
        <w:ind w:right="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250" w:after="0"/>
        <w:ind w:right="1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250" w:after="0"/>
        <w:ind w:right="1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1267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5"/>
          <w:sz w:val="28"/>
          <w:szCs w:val="28"/>
        </w:rPr>
        <w:t>Педагогический совет №2</w:t>
      </w:r>
    </w:p>
    <w:p>
      <w:pPr>
        <w:pStyle w:val="Normal"/>
        <w:tabs>
          <w:tab w:val="clear" w:pos="708"/>
          <w:tab w:val="left" w:pos="435" w:leader="none"/>
          <w:tab w:val="center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ривычки к здоровому образу жизни у детей дошкольного возраста посредством развития представлений о видах спорта, овладение подвижными играми с правилами»</w:t>
      </w:r>
    </w:p>
    <w:p>
      <w:pPr>
        <w:pStyle w:val="Normal"/>
        <w:tabs>
          <w:tab w:val="clear" w:pos="708"/>
          <w:tab w:val="left" w:pos="435" w:leader="none"/>
          <w:tab w:val="center" w:pos="5245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сить значимость игры (игры с правилами, спортивные игры) в воспитательно - образовательном процессе ДОУ, как основного вида двигательной активности детей.</w:t>
      </w:r>
    </w:p>
    <w:p>
      <w:pPr>
        <w:pStyle w:val="Normal"/>
        <w:tabs>
          <w:tab w:val="clear" w:pos="708"/>
          <w:tab w:val="left" w:pos="435" w:leader="none"/>
          <w:tab w:val="center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7"/>
        <w:gridCol w:w="3625"/>
      </w:tblGrid>
      <w:tr>
        <w:trPr>
          <w:trHeight w:val="352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66" w:hRule="exac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готовка к педсовету</w:t>
            </w:r>
          </w:p>
        </w:tc>
      </w:tr>
      <w:tr>
        <w:trPr>
          <w:trHeight w:val="628" w:hRule="atLeas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 Анализ выполнения решения предыдущего педсовета.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0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lang w:val="ru-RU"/>
              </w:rPr>
              <w:t>2. Итоги тематической проверки: «Формирование у дошкольников потребности в здоровом образу жизни».</w:t>
            </w:r>
            <w:r>
              <w:rPr>
                <w:b w:val="false"/>
                <w:color w:val="000000"/>
                <w:spacing w:val="-1"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11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"/>
                <w:sz w:val="28"/>
                <w:szCs w:val="28"/>
              </w:rPr>
              <w:t>«Формируем привычку к здоровому образу жизни»(из опыта работы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заимодействие с семьями воспитанников по вопросам формирования культуры здорового образа жизни» (из опыта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1397" w:leader="underscor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етские спортивные игры, методика их проведения» (из опыта работы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План педсовета</w:t>
            </w:r>
          </w:p>
        </w:tc>
      </w:tr>
      <w:tr>
        <w:trPr>
          <w:trHeight w:val="610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7" w:right="74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редыдущего педсовет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04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тематической проверки.</w:t>
            </w:r>
          </w:p>
          <w:p>
            <w:pPr>
              <w:pStyle w:val="Normal"/>
              <w:shd w:fill="FFFFFF" w:val="clear"/>
              <w:ind w:left="38" w:right="74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408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sz w:val="28"/>
                <w:szCs w:val="28"/>
              </w:rPr>
              <w:t>«Анализ реализации педагогами здоровьесберегающих технологий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нновационных подходов к физкультурно-оздоровительной  работе»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2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нятие и утверждение проекта решения педагогического совета.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1371" w:hRule="atLeast"/>
        </w:trPr>
        <w:tc>
          <w:tcPr>
            <w:tcW w:w="615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6" w:leader="underscore"/>
        </w:tabs>
        <w:ind w:right="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before="226" w:after="0"/>
        <w:ind w:right="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before="226" w:after="0"/>
        <w:ind w:right="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spacing w:before="226" w:after="0"/>
        <w:ind w:right="14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Декабрь 2020года.</w:t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3402"/>
        <w:gridCol w:w="809"/>
      </w:tblGrid>
      <w:tr>
        <w:trPr>
          <w:trHeight w:val="579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26"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Инструктаж по пожарной безопасности во время проведения новогодних праздников и других массовых мероприят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хране труда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54" w:firstLine="2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 Консультация по проведению ново</w:t>
              <w:softHyphen/>
            </w:r>
            <w:r>
              <w:rPr>
                <w:sz w:val="28"/>
                <w:szCs w:val="28"/>
              </w:rPr>
              <w:t>годних праздников, сюрпризных моментов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97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  Новогодний праздник  для воспитанников и их родител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 Посещение молодыми специалистами занятий наставн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rPr/>
            </w:pPr>
            <w:r>
              <w:rPr>
                <w:spacing w:val="-1"/>
                <w:sz w:val="28"/>
                <w:szCs w:val="28"/>
              </w:rPr>
              <w:t>1.5.Консультация «Организация  режима дня с учетом СанПиН»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Ст. медсестра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6.</w:t>
            </w:r>
            <w:r>
              <w:rPr>
                <w:sz w:val="28"/>
                <w:szCs w:val="28"/>
              </w:rPr>
              <w:t xml:space="preserve"> Составление графика отпусков на 2021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Открытый просмотр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ОД по  речевому развитию  в младшей, средней, старшей, подготовительной и логопедической группах 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2.Смотр-конкурс на лучшее оформление групп к новогоднему празднику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.</w:t>
            </w:r>
            <w:r>
              <w:rPr>
                <w:sz w:val="28"/>
                <w:szCs w:val="28"/>
              </w:rPr>
              <w:t>3. Выставка совместных 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год стучится в двери». Детское художественное творчество на новогоднюю и зимнюю тематику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мотр-конкурс «Оформление зимних участко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1" w:hanging="0"/>
              <w:rPr/>
            </w:pPr>
            <w:r>
              <w:rPr>
                <w:sz w:val="28"/>
                <w:szCs w:val="28"/>
              </w:rPr>
              <w:t>2.5. Подготовка и проведение новогодних утренников.</w:t>
            </w:r>
          </w:p>
          <w:p>
            <w:pPr>
              <w:pStyle w:val="Normal"/>
              <w:shd w:fill="FFFFFF" w:val="clear"/>
              <w:ind w:left="1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8"/>
                <w:szCs w:val="28"/>
              </w:rPr>
              <w:t xml:space="preserve">Музыкальный руководитель, </w:t>
            </w:r>
            <w:r>
              <w:rPr>
                <w:sz w:val="28"/>
                <w:szCs w:val="28"/>
              </w:rPr>
              <w:t xml:space="preserve"> ст. воспитатель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спитатели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06" w:hanging="0"/>
              <w:rPr/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rFonts w:eastAsia="Lucida Sans Unicode" w:cs="Tahoma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и помощь музыкальному руководителю по составлению сценария и  проведению новогодних утренн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7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8"/>
                <w:szCs w:val="28"/>
              </w:rPr>
              <w:t xml:space="preserve"> Подготовка и предоставление работ на муниципальный конкурс «Рождественские встречи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Семинар –практикум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собенности современных форм, методов работы в ДОУ по развитию речи дошкольников»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итатель 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2.9. ПМП к №2 </w:t>
            </w:r>
          </w:p>
          <w:p>
            <w:pPr>
              <w:pStyle w:val="Normal"/>
              <w:ind w:right="-4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"Организационно – методическая работа  с детьми дошкольного возраста, итоги проведенной работы "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bCs/>
                <w:sz w:val="28"/>
                <w:szCs w:val="28"/>
              </w:rPr>
              <w:t>Учитель - логопед, медсестра, заведующая,        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1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едание клуба молодых родителей: «Мы танцуем и поем – вместе весело живе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ст. воспитатель,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18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Рекомендации для родителей по подготовке к новому году и проведению с детьми рождественских канику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Памятка для родителей «Осторожно пиротехника», «Безопасность детей в зимние каникул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" w:firstLine="5"/>
              <w:rPr/>
            </w:pPr>
            <w:r>
              <w:rPr>
                <w:sz w:val="28"/>
                <w:szCs w:val="28"/>
              </w:rPr>
              <w:t>3.4.  Цикл консультаций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и лечение гриппа у детей дошкольного возраста», «Методы   закаливания», «Безопасность детей во время новогодних каникул».</w:t>
            </w:r>
          </w:p>
          <w:p>
            <w:pPr>
              <w:pStyle w:val="Normal"/>
              <w:shd w:fill="FFFFFF" w:val="clear"/>
              <w:ind w:left="14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ставка детских рисунков «Новогодний калейдоскоп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оведение групповых родительских собраний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" w:firstLine="5"/>
              <w:rPr/>
            </w:pPr>
            <w:r>
              <w:rPr>
                <w:sz w:val="28"/>
                <w:szCs w:val="28"/>
              </w:rPr>
              <w:t>3.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частие родителей в оформлении зимних участ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4" w:firstLine="5"/>
              <w:rPr/>
            </w:pPr>
            <w:r>
              <w:rPr>
                <w:sz w:val="28"/>
                <w:szCs w:val="28"/>
              </w:rPr>
              <w:t xml:space="preserve">3.8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совместного творчества детей и родителей: «Новогодние поделк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Пополнение методического кабинета новинками методической литерату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 воспитатель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hanging="0"/>
              <w:rPr/>
            </w:pPr>
            <w:r>
              <w:rPr>
                <w:sz w:val="28"/>
                <w:szCs w:val="28"/>
              </w:rPr>
              <w:t>4.2.Рейд по проверке условий для безопасного проведения новогодних праздн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комиссия по ОТ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8" w:hanging="0"/>
              <w:rPr/>
            </w:pPr>
            <w:r>
              <w:rPr>
                <w:sz w:val="28"/>
                <w:szCs w:val="28"/>
              </w:rPr>
              <w:t xml:space="preserve">4.3.Рейд комиссии по ОТ по группам, на пищеблок, в прачечную.  </w:t>
            </w:r>
          </w:p>
          <w:p>
            <w:pPr>
              <w:pStyle w:val="Normal"/>
              <w:shd w:fill="FFFFFF" w:val="clear"/>
              <w:ind w:left="1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.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rPr/>
            </w:pPr>
            <w:r>
              <w:rPr>
                <w:sz w:val="28"/>
                <w:szCs w:val="28"/>
              </w:rPr>
              <w:t>4.4. Про</w:t>
              <w:softHyphen/>
              <w:t>смотр трудовых книжек и личных д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ответственный за делопроизводство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Профилактическая работа по противопожарн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 2021 года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4"/>
        <w:gridCol w:w="4192"/>
      </w:tblGrid>
      <w:tr>
        <w:trPr>
          <w:trHeight w:val="503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70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2616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Медико-педагогическое совещание №2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1. Итоги адаптации детей раннего возраста 2.Инфекционные заболевания детей дошкольного возрас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7"/>
                <w:szCs w:val="27"/>
              </w:rPr>
              <w:t>3.Анализ заболевания детей за I квартал учебного го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4.Практикум оказания первой помощи ребенку при травмировании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медсестр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709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24"/>
              <w:rPr/>
            </w:pPr>
            <w:r>
              <w:rPr>
                <w:sz w:val="28"/>
                <w:szCs w:val="28"/>
              </w:rPr>
              <w:t>1.2. Инструктаж «О</w:t>
            </w:r>
            <w:r>
              <w:rPr>
                <w:spacing w:val="-4"/>
                <w:sz w:val="28"/>
                <w:szCs w:val="28"/>
              </w:rPr>
              <w:t xml:space="preserve">храна  жизни и здоровья в зимний </w:t>
            </w:r>
            <w:r>
              <w:rPr>
                <w:sz w:val="28"/>
                <w:szCs w:val="28"/>
              </w:rPr>
              <w:t>период»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>
          <w:trHeight w:val="1296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Собрание трудового коллектива. Итоги хода выполнения коллективного договора между администрацией и трудовым коллективом </w:t>
            </w:r>
            <w:r>
              <w:rPr>
                <w:spacing w:val="-1"/>
                <w:sz w:val="28"/>
                <w:szCs w:val="28"/>
              </w:rPr>
              <w:t>детского сада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ПК</w:t>
            </w:r>
          </w:p>
        </w:tc>
      </w:tr>
      <w:tr>
        <w:trPr>
          <w:trHeight w:val="111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2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 Школа педагогического мастерства «Новинки в методиках, литературе, достижениях педагогов других детских садов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.</w:t>
            </w:r>
          </w:p>
        </w:tc>
      </w:tr>
      <w:tr>
        <w:trPr>
          <w:trHeight w:val="1105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Круглый стол: Дидактические игры для развития лексики и пространственных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й у детей с ОНР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ь-логопед.</w:t>
            </w:r>
          </w:p>
        </w:tc>
      </w:tr>
      <w:tr>
        <w:trPr>
          <w:trHeight w:val="65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>
          <w:trHeight w:val="544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rStyle w:val="Emphasis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>2.1.</w:t>
            </w:r>
            <w:r>
              <w:rPr>
                <w:spacing w:val="-1"/>
                <w:sz w:val="28"/>
                <w:szCs w:val="28"/>
              </w:rPr>
              <w:t>Подготовка к педсовету  №3</w:t>
            </w:r>
          </w:p>
          <w:p>
            <w:pPr>
              <w:pStyle w:val="Normal"/>
              <w:shd w:fill="FFFFFF" w:val="clear"/>
              <w:spacing w:before="211" w:after="0"/>
              <w:ind w:right="459" w:hanging="0"/>
              <w:rPr>
                <w:rStyle w:val="Emphasis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1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.</w:t>
            </w:r>
          </w:p>
        </w:tc>
      </w:tr>
      <w:tr>
        <w:trPr>
          <w:trHeight w:val="803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инар- практикум «Профилактика детского травматизма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.</w:t>
            </w:r>
          </w:p>
        </w:tc>
      </w:tr>
      <w:tr>
        <w:trPr>
          <w:trHeight w:val="1306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снащение методического кабинета и групп наглядно – дидактическими и учебными пособиями для успешной реализации программы по ФГОС 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. воспитатель</w:t>
            </w:r>
          </w:p>
        </w:tc>
      </w:tr>
      <w:tr>
        <w:trPr>
          <w:trHeight w:val="699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2.4.Выставка детских работ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spacing w:val="-2"/>
                <w:sz w:val="28"/>
                <w:szCs w:val="28"/>
              </w:rPr>
              <w:t>«Светлый праздник Рождества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rebuchet MS" w:hAnsi="Trebuchet MS" w:cs="Trebuchet MS"/>
                <w:spacing w:val="-2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-2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.</w:t>
            </w:r>
          </w:p>
        </w:tc>
      </w:tr>
      <w:tr>
        <w:trPr>
          <w:trHeight w:val="947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5.Рекомендации по содержанию стендов и уголков безопасности в ДОУ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6.Консультация для педагогов: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Закаливающие мероприятия в детском саду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ткрытый просмотр занятия по ознакомлению с окружающим миром на тему «Покормите птиц» в старшей группе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93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31" w:hanging="5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3.Работа с родителями</w:t>
            </w:r>
          </w:p>
        </w:tc>
      </w:tr>
      <w:tr>
        <w:trPr>
          <w:trHeight w:val="1095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Консультации для род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 свежем воздухе зимой», «Закаливание детей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спитанников  в конкурсе «Рождественские встречи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. воспитатель, воспитатели. </w:t>
            </w:r>
          </w:p>
        </w:tc>
      </w:tr>
      <w:tr>
        <w:trPr>
          <w:trHeight w:val="1570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3  Консультации </w:t>
            </w:r>
            <w:r>
              <w:rPr>
                <w:sz w:val="28"/>
                <w:szCs w:val="28"/>
              </w:rPr>
              <w:t>«Пальчиковые игры в музыкальном воспитании и развитии детей дошкольного возраста»; «Влияние музыки на развитие творческих способ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ёнка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>
          <w:trHeight w:val="832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6" w:after="192"/>
              <w:rPr/>
            </w:pPr>
            <w:r>
              <w:rPr>
                <w:sz w:val="28"/>
                <w:szCs w:val="28"/>
              </w:rPr>
              <w:t>3.4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 по изготовление кормушек «Покормите птиц зимой!»</w:t>
            </w:r>
          </w:p>
          <w:p>
            <w:pPr>
              <w:pStyle w:val="Normal"/>
              <w:shd w:fill="FFFFFF" w:val="clear"/>
              <w:ind w:righ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.</w:t>
            </w:r>
          </w:p>
        </w:tc>
      </w:tr>
      <w:tr>
        <w:trPr>
          <w:trHeight w:val="832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6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нкета «Безопасность детей дома»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.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8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972" w:hRule="exact"/>
        </w:trPr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6" w:after="192"/>
              <w:rPr/>
            </w:pPr>
            <w:r>
              <w:rPr>
                <w:sz w:val="28"/>
                <w:szCs w:val="28"/>
              </w:rPr>
              <w:t>4.1.Подготовка к началу 2021года (приказы по основной деятельности, локальные акты)</w:t>
            </w:r>
          </w:p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отв. по делопроизводству.</w:t>
            </w:r>
          </w:p>
        </w:tc>
      </w:tr>
      <w:tr>
        <w:trPr>
          <w:trHeight w:val="803" w:hRule="exact"/>
        </w:trPr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sz w:val="28"/>
                <w:szCs w:val="28"/>
              </w:rPr>
              <w:t>4.2. Оперативное совещание по противо</w:t>
              <w:softHyphen/>
              <w:t>пожарной безопасност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843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работка плана развития ДОУ и уставных документов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ст. воспитатель.</w:t>
            </w:r>
          </w:p>
        </w:tc>
      </w:tr>
      <w:tr>
        <w:trPr>
          <w:trHeight w:val="699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5. Работа по упорядочению номенкла</w:t>
              <w:softHyphen/>
            </w:r>
            <w:r>
              <w:rPr>
                <w:sz w:val="28"/>
                <w:szCs w:val="28"/>
              </w:rPr>
              <w:t>туры дел</w:t>
            </w:r>
          </w:p>
          <w:p>
            <w:pPr>
              <w:pStyle w:val="Normal"/>
              <w:shd w:fill="FFFFFF" w:val="clear"/>
              <w:ind w:right="322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1005" w:hRule="exact"/>
        </w:trPr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6.Организация своевременной уборки снега и сосулек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underscore"/>
        </w:tabs>
        <w:spacing w:before="264" w:after="0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spacing w:before="211" w:after="0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before="211" w:after="0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6916" w:leader="none"/>
        </w:tabs>
        <w:spacing w:before="264" w:after="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2021 </w:t>
      </w:r>
      <w:r>
        <w:rPr>
          <w:b/>
          <w:spacing w:val="-3"/>
          <w:sz w:val="28"/>
          <w:szCs w:val="28"/>
        </w:rPr>
        <w:t>года.</w:t>
      </w:r>
    </w:p>
    <w:p>
      <w:pPr>
        <w:pStyle w:val="Normal"/>
        <w:spacing w:lineRule="exact" w:line="1" w:before="0" w:after="15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3544"/>
      </w:tblGrid>
      <w:tr>
        <w:trPr>
          <w:trHeight w:val="582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2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92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86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 Профилактика гриппа в ДОУ в период эпидемиологического неблагополуч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88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97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 Работа с документацией по аттеста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аттестацию.</w:t>
            </w:r>
          </w:p>
        </w:tc>
      </w:tr>
      <w:tr>
        <w:trPr>
          <w:trHeight w:val="97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97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остояние охраны труда в помещениях, предназначенных для работы с деть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.</w:t>
            </w:r>
          </w:p>
        </w:tc>
      </w:tr>
      <w:tr>
        <w:trPr>
          <w:trHeight w:val="97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97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к празднованию дня 8 М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  <w:tr>
        <w:trPr>
          <w:trHeight w:val="1428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48" w:firstLine="24"/>
              <w:rPr/>
            </w:pPr>
            <w:r>
              <w:rPr>
                <w:spacing w:val="-1"/>
                <w:sz w:val="28"/>
                <w:szCs w:val="28"/>
              </w:rPr>
              <w:t>1.5. Повторяем правила СанПиН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spacing w:val="-1"/>
                <w:sz w:val="28"/>
                <w:szCs w:val="28"/>
              </w:rPr>
              <w:t>Ст. медсестра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1072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Тематическая проверка:</w:t>
            </w:r>
            <w:r>
              <w:rPr>
                <w:sz w:val="28"/>
                <w:szCs w:val="28"/>
              </w:rPr>
              <w:t xml:space="preserve"> «Нравственно-патриотическое воспитание дошкольников»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. воспитатель, </w:t>
            </w:r>
          </w:p>
        </w:tc>
      </w:tr>
      <w:tr>
        <w:trPr>
          <w:trHeight w:val="86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6" w:after="192"/>
              <w:rPr/>
            </w:pPr>
            <w:r>
              <w:rPr>
                <w:spacing w:val="-1"/>
                <w:sz w:val="28"/>
                <w:szCs w:val="28"/>
              </w:rPr>
              <w:t>2.2.Встреча с интересными людьми (папы, дедушки воспитанников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pacing w:val="-1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-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оспитатели.</w:t>
            </w:r>
          </w:p>
        </w:tc>
      </w:tr>
      <w:tr>
        <w:trPr>
          <w:trHeight w:val="11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 Открытые просмотры тематических мероприятий, посвящённых празднику День Защитника Отече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1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ткрытые просмотры тематических мероприятий, посвящённых празднику Маслениц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9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5.  Праздник  с папами </w:t>
            </w:r>
            <w:r>
              <w:rPr>
                <w:sz w:val="28"/>
                <w:szCs w:val="28"/>
              </w:rPr>
              <w:t>«Наша армия сильна, охраняет нас он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5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нструктор по ФИЗО, в</w:t>
            </w:r>
            <w:r>
              <w:rPr>
                <w:spacing w:val="-1"/>
                <w:sz w:val="28"/>
                <w:szCs w:val="28"/>
              </w:rPr>
              <w:t xml:space="preserve">оспитатели.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ыставка детского рисунка «Папа может!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080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spacing w:val="-4"/>
                <w:sz w:val="28"/>
                <w:szCs w:val="28"/>
              </w:rPr>
              <w:t>2.7.Посещение музея.</w:t>
            </w:r>
          </w:p>
          <w:p>
            <w:pPr>
              <w:pStyle w:val="Normal"/>
              <w:shd w:fill="FFFFFF" w:val="clear"/>
              <w:ind w:left="19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смотр выставки на тему:</w:t>
            </w:r>
          </w:p>
          <w:p>
            <w:pPr>
              <w:pStyle w:val="Normal"/>
              <w:shd w:fill="FFFFFF" w:val="clear"/>
              <w:ind w:left="19" w:right="10" w:hanging="0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«Подвиг Кубанских казаков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left="5" w:right="-40" w:hanging="5"/>
              <w:rPr/>
            </w:pPr>
            <w:r>
              <w:rPr>
                <w:spacing w:val="-1"/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204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.8. </w:t>
            </w:r>
            <w:r>
              <w:rPr>
                <w:sz w:val="28"/>
                <w:szCs w:val="28"/>
              </w:rPr>
              <w:t>Консультация для педагогов «Нравственно-патриотическое воспитание дошкольников средствами музыки»; «Педагогические технологии организации процесса восприятия музыки детьми дошкольного возраста»; «Музыка в повседневной жизни детей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6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9.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ыставка поделок «Наши папы мастера!»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98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Семинар – практикум: «Занимательные игры по изучению правил дорожного движения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858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еративный контроль: планирование образовательной работы с деть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1087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2.12. Педсовет №3:</w:t>
            </w:r>
          </w:p>
          <w:p>
            <w:pPr>
              <w:pStyle w:val="Normal"/>
              <w:shd w:fill="FFFFFF" w:val="clear"/>
              <w:ind w:right="459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8"/>
                <w:szCs w:val="28"/>
              </w:rPr>
              <w:t>«Нравственно-патриотическое воспитание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543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879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96" w:after="1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Пополнение сайта  детского сада информацией для родителей, оформление фотоальбомов.</w:t>
            </w:r>
          </w:p>
          <w:p>
            <w:pPr>
              <w:pStyle w:val="Normal"/>
              <w:shd w:fill="FFFFFF" w:val="clear"/>
              <w:ind w:left="14" w:right="130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.</w:t>
            </w:r>
          </w:p>
        </w:tc>
      </w:tr>
      <w:tr>
        <w:trPr>
          <w:trHeight w:val="707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30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2. Консультация </w:t>
            </w:r>
            <w:r>
              <w:rPr>
                <w:sz w:val="28"/>
                <w:szCs w:val="28"/>
              </w:rPr>
              <w:t>«Значение режима дня для физического развития ребен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858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бновления наглядной агитации в группах по ПДД и ПП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838" w:hRule="exact"/>
        </w:trPr>
        <w:tc>
          <w:tcPr>
            <w:tcW w:w="6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Выставка дет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любимого пап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308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Детско-родительский проект по теме «Формирование нравственно-патриотических чувств у детей дошкольного возраста через игровую деятельност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</w:t>
              <w:softHyphen/>
              <w:t xml:space="preserve">тель, </w:t>
            </w:r>
          </w:p>
          <w:p>
            <w:pPr>
              <w:pStyle w:val="Normal"/>
              <w:shd w:fill="FFFFFF" w:val="clear"/>
              <w:ind w:right="298" w:hanging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</w:t>
              <w:softHyphen/>
              <w:t>тели.</w:t>
            </w:r>
          </w:p>
          <w:p>
            <w:pPr>
              <w:pStyle w:val="Normal"/>
              <w:shd w:fill="FFFFFF" w:val="clear"/>
              <w:ind w:right="298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.6. </w:t>
            </w:r>
            <w:r>
              <w:rPr>
                <w:sz w:val="28"/>
                <w:szCs w:val="28"/>
              </w:rPr>
              <w:t>Привлечение родителей к участию в праздничных мероприятия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</w:t>
              <w:softHyphen/>
              <w:t xml:space="preserve">тель, </w:t>
            </w:r>
          </w:p>
          <w:p>
            <w:pPr>
              <w:pStyle w:val="Normal"/>
              <w:shd w:fill="FFFFFF" w:val="clear"/>
              <w:ind w:right="298" w:hanging="5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</w:t>
              <w:softHyphen/>
              <w:t>тели.</w:t>
            </w:r>
          </w:p>
          <w:p>
            <w:pPr>
              <w:pStyle w:val="Normal"/>
              <w:shd w:fill="FFFFFF" w:val="clear"/>
              <w:ind w:right="298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 хозяйственная работа</w:t>
            </w:r>
          </w:p>
        </w:tc>
      </w:tr>
      <w:tr>
        <w:trPr>
          <w:trHeight w:val="692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ояние охраны труда на пищебло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.</w:t>
            </w:r>
          </w:p>
        </w:tc>
      </w:tr>
      <w:tr>
        <w:trPr>
          <w:trHeight w:val="1031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рка организации питания по  нормам СанПи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z w:val="28"/>
                <w:szCs w:val="28"/>
              </w:rPr>
              <w:t>Заведующий, совет по питанию.</w:t>
            </w:r>
          </w:p>
        </w:tc>
      </w:tr>
      <w:tr>
        <w:trPr>
          <w:trHeight w:val="787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3. Выполнение санэпидрежима в МБДО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ая  медсестра, сотрудники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Обеспечение сотрудников спецодеждой и другими средствами индивидуальной защи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</w:tbl>
    <w:p>
      <w:pPr>
        <w:pStyle w:val="Normal"/>
        <w:shd w:fill="FFFFFF" w:val="clear"/>
        <w:spacing w:before="211" w:after="0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№ 3</w:t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равственно-патриотическое воспитание дошкольников»</w:t>
      </w:r>
    </w:p>
    <w:p>
      <w:pPr>
        <w:pStyle w:val="Normal"/>
        <w:shd w:fill="FFFFFF" w:val="clear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новить содержание и формы работы по нравственно-патриотическому воспитанию, учитывая возможности взаимодействия педагогов, детей и родителей.</w:t>
      </w:r>
    </w:p>
    <w:p>
      <w:pPr>
        <w:pStyle w:val="Normal"/>
        <w:shd w:fill="FFFFFF" w:val="clear"/>
        <w:ind w:right="459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4"/>
        <w:gridCol w:w="2977"/>
      </w:tblGrid>
      <w:tr>
        <w:trPr>
          <w:trHeight w:val="538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74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iCs/>
                <w:sz w:val="28"/>
                <w:szCs w:val="28"/>
              </w:rPr>
              <w:t>Подготовка к педсовету</w:t>
            </w:r>
          </w:p>
        </w:tc>
      </w:tr>
      <w:tr>
        <w:trPr>
          <w:trHeight w:val="76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26" w:firstLine="19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обрать методическую литературу по данной проблем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1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6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26" w:firstLine="1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Консультация для воспитателей «Воспитание любви к родному краю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1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91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Анкетирование воспитателей и родителей на тему: «Нравственно - патриотическое воспитание дошкольник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</w:t>
            </w:r>
          </w:p>
        </w:tc>
      </w:tr>
      <w:tr>
        <w:trPr>
          <w:trHeight w:val="977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Анализ работы воспитателей по нравственно-патриотическому воспитанию дошколь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sz w:val="28"/>
                <w:szCs w:val="28"/>
              </w:rPr>
              <w:t>Ст. воспитате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1203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Тематический контроль «Нравственно-патриотическое воспитание дошкольник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1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396" w:hRule="atLeas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Повестка дня</w:t>
            </w:r>
          </w:p>
        </w:tc>
      </w:tr>
      <w:tr>
        <w:trPr>
          <w:trHeight w:val="1135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редыдущего педсовета</w:t>
            </w:r>
          </w:p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.</w:t>
            </w:r>
          </w:p>
        </w:tc>
      </w:tr>
      <w:tr>
        <w:trPr>
          <w:trHeight w:val="1129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06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Патриотическое воспитание и формирование исторического сознания у дошкольников через активное взаимодействие педагогов и родител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072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06" w:firstLine="2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Семейное воспитание – первая ступень патриотического воспитан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16" w:hRule="exact"/>
        </w:trPr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ы смотра уголков патриотического вос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underscore"/>
        </w:tabs>
        <w:spacing w:before="418" w:after="0"/>
        <w:ind w:righ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underscore"/>
        </w:tabs>
        <w:spacing w:before="418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арт 2021года.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18"/>
      </w:tblGrid>
      <w:tr>
        <w:trPr>
          <w:trHeight w:val="362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Вид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27" w:hRule="exact"/>
        </w:trPr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631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pacing w:val="-1"/>
                <w:sz w:val="28"/>
                <w:szCs w:val="28"/>
              </w:rPr>
              <w:t xml:space="preserve">Текущие инструктажи по ОТ, </w:t>
            </w:r>
            <w:r>
              <w:rPr>
                <w:sz w:val="28"/>
                <w:szCs w:val="28"/>
              </w:rPr>
              <w:t>ТБ и охране жизни и здоровья де</w:t>
              <w:softHyphen/>
              <w:t>те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ответственный по охране  труда.</w:t>
            </w:r>
          </w:p>
        </w:tc>
      </w:tr>
      <w:tr>
        <w:trPr>
          <w:trHeight w:val="773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98" w:hanging="0"/>
              <w:rPr/>
            </w:pPr>
            <w:r>
              <w:rPr>
                <w:sz w:val="28"/>
                <w:szCs w:val="28"/>
              </w:rPr>
              <w:t>1.2. Санитарное состояние групп  –взаимопроверк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.</w:t>
            </w:r>
          </w:p>
        </w:tc>
      </w:tr>
      <w:tr>
        <w:trPr>
          <w:trHeight w:val="773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98" w:hanging="0"/>
              <w:rPr/>
            </w:pPr>
            <w:r>
              <w:rPr>
                <w:sz w:val="28"/>
                <w:szCs w:val="28"/>
              </w:rPr>
              <w:t>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енное совещание: «Совместная работа педагога и младшего воспитател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03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5" w:firstLine="19"/>
              <w:jc w:val="both"/>
              <w:rPr/>
            </w:pPr>
            <w:r>
              <w:rPr>
                <w:sz w:val="28"/>
                <w:szCs w:val="28"/>
              </w:rPr>
              <w:t>1.4. Оформление документов по атте</w:t>
              <w:softHyphen/>
              <w:t>с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ттестацию.</w:t>
            </w:r>
          </w:p>
        </w:tc>
      </w:tr>
      <w:tr>
        <w:trPr>
          <w:trHeight w:val="707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55" w:firstLine="19"/>
              <w:rPr/>
            </w:pPr>
            <w:r>
              <w:rPr>
                <w:sz w:val="28"/>
                <w:szCs w:val="28"/>
              </w:rPr>
              <w:t>1.5. Празднование Международного женского дн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.</w:t>
            </w:r>
          </w:p>
        </w:tc>
      </w:tr>
      <w:tr>
        <w:trPr>
          <w:trHeight w:val="2686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777" w:right="355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ое совещание № 3</w:t>
            </w:r>
          </w:p>
          <w:p>
            <w:pPr>
              <w:pStyle w:val="Normal"/>
              <w:shd w:fill="FFFFFF" w:val="clear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физических способностей детей на занятиях по физической культуре и в повседневной жизни. </w:t>
            </w:r>
          </w:p>
          <w:p>
            <w:pPr>
              <w:pStyle w:val="Normal"/>
              <w:shd w:fill="FFFFFF" w:val="clear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утреннего приема детей групп раннего возраста.</w:t>
            </w:r>
          </w:p>
          <w:p>
            <w:pPr>
              <w:pStyle w:val="Normal"/>
              <w:shd w:fill="FFFFFF" w:val="clear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заболеваемости за II квартал.</w:t>
            </w:r>
          </w:p>
          <w:p>
            <w:pPr>
              <w:pStyle w:val="Normal"/>
              <w:shd w:fill="FFFFFF" w:val="clear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ДО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медсестра,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>
          <w:trHeight w:val="356" w:hRule="exact"/>
        </w:trPr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995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spacing w:val="-7"/>
                <w:sz w:val="28"/>
                <w:szCs w:val="28"/>
              </w:rPr>
              <w:t>Консультация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ормление групп к праздникам с воспитанникам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712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пуск праздничного номера газеты ДОО, посвященного международному женскому дню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702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Фольклорное развлечение</w:t>
            </w:r>
          </w:p>
          <w:p>
            <w:pPr>
              <w:pStyle w:val="Normal"/>
              <w:shd w:fill="FFFFFF" w:val="clear"/>
              <w:ind w:left="19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 маслениц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30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Фотовыставка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очка моя!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122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6" w:after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sz w:val="28"/>
                <w:szCs w:val="28"/>
              </w:rPr>
              <w:t>Праздники, развлечения, концертные программы для мам и бабушек, посвященные 8 март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>
          <w:trHeight w:val="779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 xml:space="preserve">Папка – передвижка «Ознакомление детей с народным творчеством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642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аставничество «Презентация лучшего познавательного проекта для дошкольников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Ст. воспитатель, педагоги-наставники.</w:t>
            </w:r>
          </w:p>
        </w:tc>
      </w:tr>
      <w:tr>
        <w:trPr>
          <w:trHeight w:val="991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ультация для педагогов «Психофизические особенности дошкольников и их поведение на дорог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ткрытые просмотры тематических мероприятий, посвящённых празднику «8 Март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719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инар – практикум: «Занимательные игры по изучению правил дорожного движения» «Современный подход к организации речевого развития дошкольников в соответствии с требованиями ФГОС ДО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1154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3.1. Привлечение родителей воспитанников к участию в мероприятиях, посвящённых 8 Марта.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Консультация «Создание благоприятного эмоционально-психологического климата в семье»</w:t>
            </w:r>
          </w:p>
          <w:p>
            <w:pPr>
              <w:pStyle w:val="Normal"/>
              <w:shd w:fill="FFFFFF" w:val="clear"/>
              <w:ind w:left="10" w:right="42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557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 w:before="96" w:after="192"/>
              <w:rPr/>
            </w:pPr>
            <w:r>
              <w:rPr>
                <w:sz w:val="28"/>
                <w:szCs w:val="28"/>
              </w:rPr>
              <w:t>3.3. Выставка детских работ «Все для тебя род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18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9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формление сайта – поздравление всех женщ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700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9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нкета для родителей «Имидж педагогов ДО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993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94" w:firstLine="5"/>
              <w:rPr/>
            </w:pPr>
            <w:r>
              <w:rPr>
                <w:sz w:val="28"/>
                <w:szCs w:val="28"/>
              </w:rPr>
              <w:t>3.6. Заседание родительского комите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председатель родительского комитет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 хозяйствен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Работа по дополнительному освещению ДО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733" w:hRule="exac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 Работа по составлению новых локаль</w:t>
              <w:softHyphen/>
            </w:r>
            <w:r>
              <w:rPr>
                <w:spacing w:val="-5"/>
                <w:sz w:val="28"/>
                <w:szCs w:val="28"/>
              </w:rPr>
              <w:t>ных актов и нормативных документов.</w:t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1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ind w:right="53" w:hanging="0"/>
              <w:rPr/>
            </w:pPr>
            <w:r>
              <w:rPr>
                <w:spacing w:val="-6"/>
                <w:sz w:val="28"/>
                <w:szCs w:val="28"/>
              </w:rPr>
              <w:t>4.3.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формление приобретённых товаров и оборуд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>
          <w:trHeight w:val="51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ind w:right="5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4. Проверка состояния эвакуационных выходов, проходов, корид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</w:tabs>
              <w:ind w:right="53" w:hanging="0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28"/>
          <w:szCs w:val="28"/>
        </w:rPr>
        <w:t xml:space="preserve">Апрель 2021 </w:t>
      </w:r>
      <w:r>
        <w:rPr>
          <w:b/>
          <w:bCs/>
          <w:spacing w:val="-7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3402"/>
      </w:tblGrid>
      <w:tr>
        <w:trPr>
          <w:trHeight w:val="52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0" w:hRule="exac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26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комиссии по ОТ по</w:t>
            </w:r>
            <w:r>
              <w:rPr>
                <w:bCs/>
                <w:sz w:val="28"/>
                <w:szCs w:val="28"/>
              </w:rPr>
              <w:t xml:space="preserve"> охране жизни и здоровья де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</w:t>
              <w:softHyphen/>
            </w:r>
            <w:r>
              <w:rPr>
                <w:sz w:val="28"/>
                <w:szCs w:val="28"/>
              </w:rPr>
              <w:t xml:space="preserve">щий, ответственный по охране труда, </w:t>
            </w:r>
          </w:p>
          <w:p>
            <w:pPr>
              <w:pStyle w:val="Normal"/>
              <w:shd w:fill="FFFFFF" w:val="clear"/>
              <w:ind w:right="278" w:hanging="14"/>
              <w:rPr/>
            </w:pPr>
            <w:r>
              <w:rPr>
                <w:sz w:val="28"/>
                <w:szCs w:val="28"/>
              </w:rPr>
              <w:t>ст. медсестра.</w:t>
            </w:r>
          </w:p>
        </w:tc>
      </w:tr>
      <w:tr>
        <w:trPr>
          <w:trHeight w:val="97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firstLine="24"/>
              <w:rPr/>
            </w:pPr>
            <w:r>
              <w:rPr>
                <w:sz w:val="28"/>
                <w:szCs w:val="28"/>
              </w:rPr>
              <w:t>1.2. Производственное совещание: «Территория МБДОУ- лицо детского сада». Проведение субботников, высадка рассады цве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коллектив.</w:t>
            </w:r>
          </w:p>
        </w:tc>
      </w:tr>
      <w:tr>
        <w:trPr>
          <w:trHeight w:val="72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4" w:firstLine="19"/>
              <w:rPr/>
            </w:pPr>
            <w:r>
              <w:rPr>
                <w:spacing w:val="-1"/>
                <w:sz w:val="28"/>
                <w:szCs w:val="28"/>
              </w:rPr>
              <w:t>1.3. Экологические субботники по убор</w:t>
              <w:softHyphen/>
            </w:r>
            <w:r>
              <w:rPr>
                <w:sz w:val="28"/>
                <w:szCs w:val="28"/>
              </w:rPr>
              <w:t>ке территор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</w:t>
            </w:r>
          </w:p>
        </w:tc>
      </w:tr>
      <w:tr>
        <w:trPr>
          <w:trHeight w:val="536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 Выполнение санэпидрежи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аршая  медсест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06" w:hRule="exac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firstLine="2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1406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ткрытый просмотр  НОД  по физическому развитию в подготовительной к школе группе</w:t>
            </w:r>
          </w:p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1007" w:hRule="exac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еминар – практикум: «Двигательная активность дошкольников в тёплый оздоровительный пери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инструктор по физической культуре</w:t>
            </w:r>
          </w:p>
        </w:tc>
      </w:tr>
      <w:tr>
        <w:trPr>
          <w:trHeight w:val="65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Выставка детских рисунков «Весна крас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>
          <w:trHeight w:val="1049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Цикл экскурсий с детьми к проезжей части, светофору, организовать  встречи  с инспектором ГИБД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4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заимопросмотр открытых зан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6. Консультаци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Профилактика кишечных инфекций», </w:t>
            </w:r>
            <w:r>
              <w:rPr>
                <w:sz w:val="28"/>
                <w:szCs w:val="28"/>
              </w:rPr>
              <w:t>«Закаливающие мероприятия в теплый период» года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Старшая  м</w:t>
            </w:r>
            <w:r>
              <w:rPr>
                <w:sz w:val="28"/>
                <w:szCs w:val="28"/>
              </w:rPr>
              <w:t>едсестра.</w:t>
            </w:r>
          </w:p>
        </w:tc>
      </w:tr>
      <w:tr>
        <w:trPr>
          <w:trHeight w:val="78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7.</w:t>
            </w:r>
            <w:r>
              <w:rPr>
                <w:sz w:val="28"/>
                <w:szCs w:val="28"/>
              </w:rPr>
              <w:t>Тематический контроль «Использование инновационных педагогических технологий в деятельности педагог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81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2.8. Подготовка к педсовету № 4(итоговы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518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67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Проведение дня открытых дверей «Удивительный день!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ст. воспитатель, воспитатели.</w:t>
            </w:r>
          </w:p>
        </w:tc>
      </w:tr>
      <w:tr>
        <w:trPr>
          <w:trHeight w:val="67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ение родителей к благоустройству территории Д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1884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зготовление и распространение информационных буклетов, памят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развития речи детей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пить или не купить ребенку собаку?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181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firstLine="10"/>
              <w:rPr/>
            </w:pPr>
            <w:r>
              <w:rPr>
                <w:bCs/>
                <w:sz w:val="28"/>
                <w:szCs w:val="28"/>
              </w:rPr>
              <w:t>3.3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 </w:t>
            </w:r>
            <w:r>
              <w:rPr>
                <w:bCs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hd w:fill="FFFFFF" w:val="clear"/>
              <w:ind w:right="269" w:firstLine="1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сихологическая готовность родителей и детей к школе»,</w:t>
            </w:r>
          </w:p>
          <w:p>
            <w:pPr>
              <w:pStyle w:val="Normal"/>
              <w:shd w:fill="FFFFFF" w:val="clear"/>
              <w:ind w:right="26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питание дружеских отношений в игре»,  - «Дорожный этикет».</w:t>
            </w:r>
          </w:p>
          <w:p>
            <w:pPr>
              <w:pStyle w:val="Normal"/>
              <w:shd w:fill="FFFFFF" w:val="clear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79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Семейный конкурс ко дню смех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удесные фантаз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9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детских работ «Азбука безопасности на дороге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9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.6.</w:t>
            </w:r>
            <w:r>
              <w:rPr>
                <w:sz w:val="28"/>
                <w:szCs w:val="28"/>
              </w:rPr>
              <w:t xml:space="preserve"> Конкурс поделок «Покорение космос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93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7. </w:t>
            </w:r>
            <w:r>
              <w:rPr>
                <w:sz w:val="28"/>
                <w:szCs w:val="28"/>
              </w:rPr>
              <w:t>Анкетирование по результатам работы в учебном году: «Ваше мнение о работе ДОУ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688" w:hRule="exac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73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 Работа по благоустройству территор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завхоз, коллектив.</w:t>
            </w:r>
          </w:p>
        </w:tc>
      </w:tr>
      <w:tr>
        <w:trPr>
          <w:trHeight w:val="108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дготовка к ремонту оборудования в группах и на площадк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>
          <w:trHeight w:val="108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z w:val="28"/>
                <w:szCs w:val="28"/>
              </w:rPr>
              <w:t>4.3.Пополнение библиотеки методической литературо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0" w:leader="none"/>
          <w:tab w:val="center" w:pos="5206" w:leader="none"/>
        </w:tabs>
        <w:spacing w:before="86" w:after="0"/>
        <w:ind w:right="20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79" w:leader="underscor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Май 2021</w:t>
      </w:r>
      <w:r>
        <w:rPr>
          <w:b/>
          <w:spacing w:val="-3"/>
          <w:sz w:val="28"/>
          <w:szCs w:val="28"/>
        </w:rPr>
        <w:t>года.</w:t>
      </w:r>
    </w:p>
    <w:p>
      <w:pPr>
        <w:pStyle w:val="Normal"/>
        <w:spacing w:lineRule="exact" w:line="1" w:before="0" w:after="120"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402"/>
      </w:tblGrid>
      <w:tr>
        <w:trPr>
          <w:trHeight w:val="48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ид деятель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тветственный.</w:t>
            </w:r>
          </w:p>
        </w:tc>
      </w:tr>
      <w:tr>
        <w:trPr>
          <w:trHeight w:val="558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71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83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ажей к летне-оздоровительной работ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едующий, ст. воспитатель. </w:t>
            </w:r>
          </w:p>
        </w:tc>
      </w:tr>
      <w:tr>
        <w:trPr>
          <w:trHeight w:val="70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зводственное собрание: «О переходе на летний режим работы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>
          <w:trHeight w:val="42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1.3. Составление годовых отчет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, ст.медсестра</w:t>
            </w:r>
          </w:p>
        </w:tc>
      </w:tr>
      <w:tr>
        <w:trPr>
          <w:trHeight w:val="48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1.4. Организация выпуска детей в школ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4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>1.5. Озеленение участка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.</w:t>
            </w:r>
          </w:p>
        </w:tc>
      </w:tr>
      <w:tr>
        <w:trPr>
          <w:trHeight w:val="5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43" w:firstLine="19"/>
              <w:rPr/>
            </w:pPr>
            <w:r>
              <w:rPr>
                <w:sz w:val="28"/>
                <w:szCs w:val="28"/>
              </w:rPr>
              <w:t>1.6. Соблюдение санэпидрежима в летний перио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</w:tc>
      </w:tr>
      <w:tr>
        <w:trPr>
          <w:trHeight w:val="254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Медико-педагогическое совещание № 4</w:t>
            </w:r>
          </w:p>
          <w:p>
            <w:pPr>
              <w:pStyle w:val="Style21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ктикум по оказанию первой помощи при солнечных ожогах, укусах ос, пчел, шме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рганизация прогулки и методы оздоровления детей летом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ОКИ в летний период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навыков и умений детей при выполнении основных движений. </w:t>
            </w:r>
          </w:p>
          <w:p>
            <w:pPr>
              <w:pStyle w:val="Normal"/>
              <w:shd w:fill="FFFFFF" w:val="clear"/>
              <w:ind w:left="10" w:right="4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</w:tr>
      <w:tr>
        <w:trPr>
          <w:trHeight w:val="565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>
          <w:trHeight w:val="70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2.1. Итоговый педсовет № 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>
          <w:trHeight w:val="157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ительная работа в летний пери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Летние игры на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ы на песк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Мониторинг навыков и умений детей по всем разделам программ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2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Работа над составлением электронного каталога методической литерату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731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Экскурсия в пожарную часть – знакомство с технико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спитатель, воспитатели старшей групп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6. Комплексно-тематическое занятие, посвященное Дню Побед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ый руководитель,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7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Участие в районном фестивале детского  творчества «Весняночк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руководитель Музыкальный руководитель</w:t>
            </w:r>
          </w:p>
        </w:tc>
      </w:tr>
      <w:tr>
        <w:trPr>
          <w:trHeight w:val="7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частие в районных соревнованиях «Спартакиада воспитаннико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718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ткрытые просмотры мероприятий, посвящённые празднику «9 Ма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07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z w:val="28"/>
                <w:szCs w:val="28"/>
              </w:rPr>
              <w:t xml:space="preserve">2.10. Семинар – практикум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дуктивное взаимодействие детского сада с семьей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1.ПМПк №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тчеты ведущих специалистов за год о проделанной рабо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Учитель - логопед, медсестра, заведующая, ст. воспитатель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>
          <w:trHeight w:val="67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.1.</w:t>
            </w:r>
            <w:r>
              <w:rPr>
                <w:b w:val="false"/>
                <w:sz w:val="28"/>
                <w:szCs w:val="28"/>
              </w:rPr>
              <w:t>Привлечение родителей к мероприятиям, посвящённым празднику «9 Мая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.</w:t>
            </w:r>
          </w:p>
        </w:tc>
      </w:tr>
      <w:tr>
        <w:trPr>
          <w:trHeight w:val="67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3.2. Консультации: «Грибы», «Если ребёнка ужалила пчела», «Ребёнок на даче».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. </w:t>
            </w:r>
          </w:p>
        </w:tc>
      </w:tr>
      <w:tr>
        <w:trPr>
          <w:trHeight w:val="94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firstLine="10"/>
              <w:rPr/>
            </w:pPr>
            <w:r>
              <w:rPr>
                <w:sz w:val="28"/>
                <w:szCs w:val="28"/>
              </w:rPr>
              <w:t>3.3. Привлечение родителей к благоуст</w:t>
              <w:softHyphen/>
              <w:t>ройству территории МБ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94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Буклет для родителей групп старшего возраста «Зачем нужен логопед?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115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Общее родительское собрание на тему: «Результаты выполнения воспитательно-образовательной программы ДОУ»</w:t>
            </w:r>
          </w:p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ст. воспитатель, специалисты.</w:t>
            </w:r>
          </w:p>
        </w:tc>
      </w:tr>
      <w:tr>
        <w:trPr>
          <w:trHeight w:val="55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Групповые родительские собр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7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 наглядной агитации в группах по ПДД и ППБ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формление наглядной и консультативной информации в группах для родителей на тему «Летний отдых с ребенком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Выставка совместного творчества детей и родителей «Космические дал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>
          <w:trHeight w:val="83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Анализ детей по группам здоровья на </w:t>
            </w:r>
          </w:p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>
          <w:trHeight w:val="71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2.Приобретение ламп накаливания дневного све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85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дминистративное совещание по подготовке к работе в летний перио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9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Благоустройство территории, конкурс на  лучший участок на территории ДО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едующий.</w:t>
            </w:r>
          </w:p>
        </w:tc>
      </w:tr>
      <w:tr>
        <w:trPr>
          <w:trHeight w:val="4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6" w:after="0"/>
              <w:ind w:left="1987" w:right="2064" w:hanging="198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.5.Завоз свежего песка.</w:t>
            </w:r>
          </w:p>
          <w:p>
            <w:pPr>
              <w:pStyle w:val="Normal"/>
              <w:shd w:fill="FFFFFF" w:val="clear"/>
              <w:ind w:right="31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  <w:tr>
        <w:trPr>
          <w:trHeight w:val="9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Приобретение необходимых материалов для организации ремонта детского сада, участ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ий, завхо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underscore"/>
        </w:tabs>
        <w:ind w:right="84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2409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</w:t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0" w:leader="none"/>
          <w:tab w:val="center" w:pos="5206" w:leader="none"/>
        </w:tabs>
        <w:spacing w:before="86" w:after="0"/>
        <w:ind w:left="1987" w:right="2064" w:hanging="0"/>
        <w:jc w:val="center"/>
        <w:rPr/>
      </w:pPr>
      <w:r>
        <w:rPr>
          <w:b/>
          <w:spacing w:val="-2"/>
          <w:sz w:val="28"/>
          <w:szCs w:val="28"/>
        </w:rPr>
        <w:t xml:space="preserve">Итоговый   педагогический совет № 4 </w:t>
      </w:r>
    </w:p>
    <w:p>
      <w:pPr>
        <w:pStyle w:val="Normal"/>
        <w:spacing w:before="0" w:after="96"/>
        <w:jc w:val="center"/>
        <w:rPr/>
      </w:pPr>
      <w:r>
        <w:rPr>
          <w:b/>
          <w:bCs/>
          <w:sz w:val="28"/>
          <w:szCs w:val="28"/>
        </w:rPr>
        <w:t xml:space="preserve">«Анализ воспитательно-образовательной работы за  2020 – 2021 учебный год </w:t>
      </w:r>
      <w:r>
        <w:rPr>
          <w:sz w:val="28"/>
          <w:szCs w:val="28"/>
        </w:rPr>
        <w:t>(обсуждение)</w:t>
      </w:r>
    </w:p>
    <w:p>
      <w:pPr>
        <w:pStyle w:val="Normal"/>
        <w:spacing w:before="0" w:after="9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и подведение итогов за учебный год, определение задач на новый учебный год.</w:t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7"/>
        <w:gridCol w:w="3082"/>
      </w:tblGrid>
      <w:tr>
        <w:trPr>
          <w:trHeight w:val="610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2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" w:right="269" w:hanging="14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План педсовета</w:t>
            </w:r>
          </w:p>
        </w:tc>
      </w:tr>
      <w:tr>
        <w:trPr>
          <w:trHeight w:val="695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29" w:firstLine="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Подготовка педагогов к отчетам по выполнению программы за год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61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воспитателей по итогам методической работы в течении учебного года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01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ирование родителей «Ваше мнение о работе дошкольного учреждения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08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плана работы на летне-оздоровительный пери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717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проекта годового плана на следующий учебный г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99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отчета педагогических работников по самообразованию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0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</w:tr>
      <w:tr>
        <w:trPr>
          <w:trHeight w:val="704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образовательной работы за учебный год (анализ выполнения годового плана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4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основных направлений работы ДОУ на 2020-2021</w:t>
            </w:r>
          </w:p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9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роекта плана работы на летний оздоровительный период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30" w:hRule="exact"/>
        </w:trPr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ооценка работы педагогов за 2019-2020 учебный год, реализация планов по самообразованию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tLeast" w:line="232" w:before="0" w:after="108"/>
        <w:jc w:val="both"/>
        <w:textAlignment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5"/>
          <w:sz w:val="24"/>
          <w:szCs w:val="24"/>
        </w:rPr>
        <w:t xml:space="preserve">     </w:t>
      </w:r>
      <w:r>
        <w:rPr>
          <w:b/>
          <w:spacing w:val="-4"/>
          <w:sz w:val="28"/>
          <w:szCs w:val="28"/>
        </w:rPr>
        <w:t xml:space="preserve">  </w:t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both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32" w:before="0" w:after="108"/>
        <w:jc w:val="center"/>
        <w:textAlignment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одительские собрания.</w:t>
      </w:r>
    </w:p>
    <w:p>
      <w:pPr>
        <w:pStyle w:val="Normal"/>
        <w:shd w:fill="FFFFFF" w:val="clear"/>
        <w:tabs>
          <w:tab w:val="clear" w:pos="708"/>
          <w:tab w:val="left" w:pos="1200" w:leader="underscore"/>
        </w:tabs>
        <w:ind w:right="5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щие собр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Октябрь. </w:t>
      </w:r>
    </w:p>
    <w:p>
      <w:pPr>
        <w:pStyle w:val="Normal"/>
        <w:shd w:fill="FFFFFF" w:val="clear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чи и основные направления деятельности ДОУ на 2020-2021 учебный год»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зультаты выполнения воспитательно-образовательной программы ДОУ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рупповые собра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нние группы</w:t>
      </w:r>
    </w:p>
    <w:p>
      <w:pPr>
        <w:pStyle w:val="Normal"/>
        <w:rPr/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«Особенности поведения детей раннего возраста в период адаптации» (октябрь)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2. «Всё начинается с семьи»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 капризах и упрямстве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Чему мы научились за год»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нние группы</w:t>
      </w:r>
    </w:p>
    <w:p>
      <w:pPr>
        <w:pStyle w:val="Normal"/>
        <w:rPr/>
      </w:pP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Особенности психофизического развития детей третьего года жизни и основные задачи воспитания  (октябрь)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2. «Речь ребенка раннего возраста»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 капризах и упрямстве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аши успехи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обенности психофизического развития детей четвёртого года жизни и основные задачи воспитания  (октябр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Воспитание самостоятельности у детей младшего дошкольного возраста» 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Развитие речи детей в условиях семьи и детского сада» (ма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от и стали мы на год взрослее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обенности психофизического развития детей пятого года жизни и основные задачи воспитания  (октябр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О послушании, похвале и наказании» 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 здоровье всерьёз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тоги года. Наши достижения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обенности психофизического развития детей шестого года жизни и основные задачи воспитания  (октябр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ебенок и компьютер»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спользование  современных технологий для решения задач речевого развития старших дошкольников»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Итоги года. Наши достижения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ая к школе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обенности психофизического развития детей седьмого года жизни и основные задачи воспитания  (октябрь)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ahoma" w:ascii="Tahoma" w:hAnsi="Tahoma"/>
          <w:b/>
          <w:bCs/>
          <w:shd w:fill="424242" w:val="clear"/>
        </w:rPr>
        <w:t xml:space="preserve"> </w:t>
      </w:r>
      <w:r>
        <w:rPr>
          <w:bCs/>
          <w:sz w:val="28"/>
          <w:szCs w:val="28"/>
        </w:rPr>
        <w:t>«ЗОЖ семьи - залог здоровья ребёнка»</w:t>
      </w:r>
      <w:r>
        <w:rPr>
          <w:sz w:val="28"/>
          <w:szCs w:val="28"/>
        </w:rPr>
        <w:t xml:space="preserve"> (декаб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Воспитание у детей дружеских взаимоотношений»  (ма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обучению детей к школе путём развития интеллектуальной и эмоциально – волевой сферы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АЯ РАБОТА</w:t>
      </w:r>
    </w:p>
    <w:p>
      <w:pPr>
        <w:pStyle w:val="Normal"/>
        <w:widowControl/>
        <w:autoSpaceDE w:val="true"/>
        <w:jc w:val="center"/>
        <w:rPr/>
      </w:pPr>
      <w:r>
        <w:rPr/>
        <w:t>Контрол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веркам</w:t>
            </w:r>
          </w:p>
        </w:tc>
      </w:tr>
      <w:tr>
        <w:trPr>
          <w:trHeight w:val="6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режима дня, режим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ой активности детей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гулок.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ренняя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и корригирующая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занятий и режимных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ов начинающими педагогам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мотры организаци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ой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 группах в соответствии с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ительный контроль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уровня эффективност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связной речи в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й  групп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 контро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детей подготовительной группы к обучению в школе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воспитательно-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работы на конец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</w:t>
            </w:r>
            <w:r>
              <w:rPr>
                <w:b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у дошкольников потребности в здоровом образ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жизни»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равственно-патриотическое воспитание дошкольников».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«Использование инновационных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технологий в деятельности педагога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ДОУ к новому учебному году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ганизация предметной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й среды в соответствии с ФГОС ДО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воспитателя и младшего воспитателя при организации питания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х навыков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рганизации коррекционно-развивающе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mprint/>
          <w:sz w:val="28"/>
          <w:szCs w:val="28"/>
        </w:rPr>
      </w:pPr>
      <w:r>
        <w:rPr>
          <w:rFonts w:cs="Arial" w:ascii="Arial" w:hAnsi="Arial"/>
          <w:b/>
          <w:imprint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mprint/>
          <w:sz w:val="28"/>
          <w:szCs w:val="28"/>
        </w:rPr>
      </w:pPr>
      <w:r>
        <w:rPr>
          <w:rFonts w:cs="Arial" w:ascii="Arial" w:hAnsi="Arial"/>
          <w:b/>
          <w:imprint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imprint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mprint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Традиционные события, праздники, мероприятия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06"/>
        <w:gridCol w:w="2949"/>
        <w:gridCol w:w="3087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-ния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образовательного процесса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</w:rPr>
              <w:t>Ежегодный фестиваль художественного творчества «На Кубани мы живем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</w:rPr>
              <w:t>Ежегодный фестиваль художественного творчества «На Кубани мы живем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малая родин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</w:rPr>
              <w:t>Ежегодный фестиваль художественного творчества «На Кубани мы живем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ины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«Посвящение в казача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ины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Кубанские праздники и традици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«Посвящение в казачат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ины»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«Посвящение в казачат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Матери Казач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дарок мам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о Дню Матери Казачки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Мой кра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о Дню Матери Казачки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ы закрутк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Зимние забав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ел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Ёлочка красавица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о-родительских работ «Рождество»,  праздник «Зимушка-зима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развлечения. «Рождество», «Зимушка-зима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развлечения. «Зимушка-зима»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детско-родительских работ «Рождество на Кубан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, встреча с казаками-наставникам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, встреча с казаками-наставниками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ениц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окая Масленица» (изготовление блинов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  <w:r>
              <w:rPr>
                <w:rFonts w:eastAsia="Arial Unicode MS"/>
                <w:sz w:val="28"/>
                <w:szCs w:val="28"/>
              </w:rPr>
              <w:t>«Воспитание в семье юных казачат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еждународный женский день»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тиц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ортивные мероприятия «День казачьих иг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еждународный женский день», Праздник птиц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ортивные мероприятия «День казачьих игр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еждународный женский день»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ортивные мероприятия «День казачьих игр»</w:t>
            </w:r>
          </w:p>
        </w:tc>
      </w:tr>
      <w:tr>
        <w:trPr>
          <w:trHeight w:val="18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асха», Выставка детско-родительских работ «Великое Христово Воскресение-Пасх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есны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, праздник весн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День открытых дверей «Кубанские тради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-родительских работ «Великое Христово Воскресение-Пасх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День открытых дверей «Кубанские традици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 детского творчества «Весняночка»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Открытка для ветеран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Экскурсии 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территории музейно-туристического  объекта </w:t>
            </w:r>
            <w:r>
              <w:rPr>
                <w:rFonts w:eastAsia="Arial Unicode MS"/>
                <w:sz w:val="28"/>
                <w:szCs w:val="28"/>
                <w:lang w:val="en-US"/>
              </w:rPr>
              <w:t>«Поле казачьей слав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Конкурс «Весняночк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Акция «Открытка для ветеран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Экскурсии 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территории музейно-туристического  объекта </w:t>
            </w:r>
            <w:r>
              <w:rPr>
                <w:rFonts w:eastAsia="Arial Unicode MS"/>
                <w:sz w:val="28"/>
                <w:szCs w:val="28"/>
                <w:lang w:val="en-US"/>
              </w:rPr>
              <w:t>«Поле казачьей славы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Открытка для ветеран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Экскурсии 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территории музейно-туристического  объекта </w:t>
            </w:r>
            <w:r>
              <w:rPr>
                <w:rFonts w:eastAsia="Arial Unicode MS"/>
                <w:sz w:val="28"/>
                <w:szCs w:val="28"/>
                <w:lang w:val="en-US"/>
              </w:rPr>
              <w:t>«Поле казачьей славы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Росс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Свеча памя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Росс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Свеча памят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кция «Свеча памяти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семь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 xml:space="preserve">Экскурсии в храмы Кущевского района Покрова Пресвятой Богородицы и </w:t>
            </w:r>
            <w:r>
              <w:rPr>
                <w:sz w:val="28"/>
                <w:szCs w:val="28"/>
              </w:rPr>
              <w:t>Иоанна Богосл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семь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 xml:space="preserve">Экскурсии в храмы Кущевского района Покрова Пресвятой Богородицы и </w:t>
            </w:r>
            <w:r>
              <w:rPr>
                <w:sz w:val="28"/>
                <w:szCs w:val="28"/>
              </w:rPr>
              <w:t>Иоанна Богослов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семь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en-US"/>
              </w:rPr>
              <w:t xml:space="preserve">Экскурсии в храмы Кущевского района Покрова Пресвятой Богородицы и </w:t>
            </w:r>
            <w:r>
              <w:rPr>
                <w:sz w:val="28"/>
                <w:szCs w:val="28"/>
              </w:rPr>
              <w:t>Иоанна Богослов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сиделки «Календарные обряды и обрядовый фольклор кубанских каза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местные посиделки «Календарные обряды и обрядовый фольклор кубанских казаков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местные посиделки «Календарные обряды и обрядовый фольклор кубанских казаков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mprint/>
          <w:sz w:val="28"/>
          <w:szCs w:val="28"/>
        </w:rPr>
      </w:pPr>
      <w:r>
        <w:rPr>
          <w:rFonts w:cs="Arial" w:ascii="Arial" w:hAnsi="Arial"/>
          <w:b/>
          <w:imprint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7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ubmenutable">
    <w:name w:val="submenu-table"/>
    <w:qFormat/>
    <w:rPr/>
  </w:style>
  <w:style w:type="character" w:styleId="C4">
    <w:name w:val="c4"/>
    <w:qFormat/>
    <w:rPr/>
  </w:style>
  <w:style w:type="character" w:styleId="FontStyle301">
    <w:name w:val="Font Style301"/>
    <w:qFormat/>
    <w:rPr>
      <w:rFonts w:ascii="Lucida Sans Unicode" w:hAnsi="Lucida Sans Unicode" w:cs="Lucida Sans Unicode"/>
      <w:sz w:val="26"/>
      <w:szCs w:val="26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sz w:val="32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Мварина</dc:creator>
  <dc:description/>
  <cp:keywords/>
  <dc:language>en-US</dc:language>
  <cp:lastModifiedBy>RePack by Diakov</cp:lastModifiedBy>
  <cp:lastPrinted>2021-01-26T08:17:00Z</cp:lastPrinted>
  <dcterms:modified xsi:type="dcterms:W3CDTF">2021-01-29T07:15:00Z</dcterms:modified>
  <cp:revision>38</cp:revision>
  <dc:subject/>
  <dc:title/>
</cp:coreProperties>
</file>